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454671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</w:t>
      </w:r>
      <w:r>
        <w:rPr>
          <w:sz w:val="26"/>
          <w:u w:val="single"/>
          <w:lang w:val="uk-UA"/>
        </w:rPr>
        <w:t>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0-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en-US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ення </w:t>
      </w:r>
      <w:r>
        <w:rPr>
          <w:sz w:val="28"/>
          <w:szCs w:val="28"/>
          <w:lang w:val="uk-UA"/>
        </w:rPr>
        <w:t xml:space="preserve">обласної довічної </w:t>
      </w:r>
      <w:r>
        <w:rPr>
          <w:sz w:val="28"/>
          <w:szCs w:val="28"/>
        </w:rPr>
        <w:t>персональн</w:t>
      </w:r>
      <w:r>
        <w:rPr>
          <w:sz w:val="28"/>
          <w:szCs w:val="28"/>
          <w:lang w:val="uk-UA"/>
        </w:rPr>
        <w:t>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ипендії голові обласної орган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ї Спілки письменників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луж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 працівнику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у Григорію Павлови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9 Закону України "Про місцеве самоврядування в Україні", враховуючи особливі заслуги перед Черкащиною лауреата Міжнародної    літературної     премії  імені Григорія Сковороди, обласної літературно-публіцистичної премії „Берег надії” ім. В.Симоненка та регіональної літературно-мистецької премії ім. М. Старицького, голови обласної організації Національної Спілки письменників України, заслуженого    працівника   культури  України   Білоуса  Григорія  Павл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39 року народження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Встановити </w:t>
      </w:r>
      <w:r>
        <w:rPr>
          <w:sz w:val="28"/>
          <w:szCs w:val="28"/>
          <w:lang w:val="uk-UA"/>
        </w:rPr>
        <w:t xml:space="preserve">обласну довічну </w:t>
      </w:r>
      <w:r>
        <w:rPr>
          <w:sz w:val="28"/>
          <w:szCs w:val="28"/>
        </w:rPr>
        <w:t>персон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ипенд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і обласної організації Національної Спілки письменників України, з</w:t>
      </w:r>
      <w:r>
        <w:rPr>
          <w:sz w:val="28"/>
          <w:szCs w:val="28"/>
        </w:rPr>
        <w:t>аслуж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 працівнику культури України Білоусу Григорію Павловичу у розмірі 800 грн. в місяць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ування витрат на виплату означеної стипендії здійснювати за рахунок коштів, передбачених в обласному бюджеті управлінню культури і туризму облдержадміністрації на інші культурно-освітні заклади та заход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Рішення набуває чинності з моменту його прийнят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а обласної ради  </w:t>
        <w:tab/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есь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 Izhits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 Izhitsa;Arial" w:hAnsi="Ukrainian Izhitsa;Arial" w:cs="Ukrainian Izhitsa;Arial"/>
      <w:b/>
      <w:sz w:val="1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7:00Z</dcterms:created>
  <dc:creator>User</dc:creator>
  <dc:description/>
  <cp:keywords/>
  <dc:language>en-US</dc:language>
  <cp:lastModifiedBy>123</cp:lastModifiedBy>
  <cp:lastPrinted>2009-09-11T16:43:00Z</cp:lastPrinted>
  <dcterms:modified xsi:type="dcterms:W3CDTF">2009-11-30T10:01:00Z</dcterms:modified>
  <cp:revision>4</cp:revision>
  <dc:subject/>
  <dc:title>Обласна рада</dc:title>
</cp:coreProperties>
</file>