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4167164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 </w:t>
      </w:r>
      <w:r>
        <w:rPr>
          <w:sz w:val="26"/>
          <w:u w:val="single"/>
          <w:lang w:val="uk-UA"/>
        </w:rPr>
        <w:t>27.1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0-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значення спортсменів Черкащ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ників ХХІ літніх Дефлімпійських іг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х трене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9 Закону України „Про місцеве самоврядування в Україні”, з метою соціального захисту, заохочення та стимулювання провідних спортсменів-інвалідів до виступів у національних та інших змаганнях, обласн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вести виплату винагород спортсменам Черкащини та їх тренерам  за досягнення високих спортивних результатів на ХХІ літніх Дефлімпійськиїх іграх у Тайпеї (Тайвань), виявлену мужність, самовідданість і волю до перемоги піднесення міжнародного авторитету Украї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шніковій Олександрі Сергіївні – чемпіонці Дефлімпійських ігор з волейболу – в розмірі  8 тис. гр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о  Миколі Павловичу – особистому тренеру  чемпіонки Дефлімпійських ігор Орешнікової О. С. – в розмірі 4 тис. гр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ну Валерію Михайловичу – учаснику Дефлімпійських ігор з кульової стрільби – в розмірі  2 тис. гр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ль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Володими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ихайлови</w:t>
      </w:r>
      <w:r>
        <w:rPr>
          <w:sz w:val="28"/>
          <w:szCs w:val="28"/>
          <w:lang w:val="uk-UA"/>
        </w:rPr>
        <w:t xml:space="preserve">чу – </w:t>
      </w:r>
      <w:r>
        <w:rPr>
          <w:sz w:val="28"/>
          <w:szCs w:val="28"/>
        </w:rPr>
        <w:t>трене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кульової стрільби комунального закладу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Обласна дитячо-юнацька спортивна школа для інвалідів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Черкаської обласної ради</w:t>
      </w:r>
      <w:r>
        <w:rPr>
          <w:sz w:val="28"/>
          <w:szCs w:val="28"/>
          <w:lang w:val="uk-UA"/>
        </w:rPr>
        <w:t xml:space="preserve"> –  в розмірі 1 тис.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плати винагород здійснити з обласного бюджету по головному розпоряднику коштів – управлінню у справах сім’ї, молоді та спорту облдержадміністрації, через обласний центр фізичної культури та спорту інвалідів „Інваспорт”, за рахунок бюджетних призначень по галузі фізична культура і спорт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sz w:val="28"/>
          <w:szCs w:val="28"/>
          <w:lang w:val="uk-UA"/>
        </w:rPr>
        <w:t>Голова обласної ради</w:t>
        <w:tab/>
        <w:t xml:space="preserve">                В.А. Гресь</w:t>
      </w:r>
    </w:p>
    <w:sectPr>
      <w:type w:val="nextPage"/>
      <w:pgSz w:w="11906" w:h="16838"/>
      <w:pgMar w:left="1134" w:right="567" w:gutter="0" w:header="0" w:top="1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rFonts w:ascii="Webdings" w:hAnsi="Webdings" w:eastAsia="Webdings" w:cs="Webdings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30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0:00Z</dcterms:created>
  <dc:creator>1</dc:creator>
  <dc:description/>
  <cp:keywords/>
  <dc:language>en-US</dc:language>
  <cp:lastModifiedBy>123</cp:lastModifiedBy>
  <cp:lastPrinted>2009-11-30T11:31:00Z</cp:lastPrinted>
  <dcterms:modified xsi:type="dcterms:W3CDTF">2009-11-30T09:31:00Z</dcterms:modified>
  <cp:revision>15</cp:revision>
  <dc:subject/>
  <dc:title/>
</cp:coreProperties>
</file>