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23378069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7.11.2009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0-33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"Про місцеве самоврядування в Україні", враховуючи звернення Головного управління охорони здоров’я та медицини катастроф облдержадміністрації, обласна рада   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дозволити Головному управлінню охорони здоров’я та медицини катастроф облдержадміністрації, за погодженням з постійною комісією обласної ради з питань охорони здоров’я, материнства та дитинства, проводити передачу  лікувально-профілактичним закладам, що є  комунальною власністю міських, районних, сільських, селищних рад, з подальшим затвердженням сесіє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епаратів інсуліну та виробів медичного призначення, закуплених  за рахунок додаткової дотації з державного бюджету обласному бюджету на забезпечення лікування хворих на цукровий діабет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атеріальних цінностей, закуплених за рахунок коштів, виділених з  Державного бюджету по КПКВ 2301730 на невідкладні заходи, спрямовані на запобігання поширенню інфекційних захворювань серед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        В.А.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29:00Z</dcterms:created>
  <dc:creator>Admin</dc:creator>
  <dc:description/>
  <cp:keywords/>
  <dc:language>en-US</dc:language>
  <cp:lastModifiedBy>Admin</cp:lastModifiedBy>
  <cp:lastPrinted>2009-11-24T16:49:00Z</cp:lastPrinted>
  <dcterms:modified xsi:type="dcterms:W3CDTF">2009-11-30T09:18:00Z</dcterms:modified>
  <cp:revision>20</cp:revision>
  <dc:subject/>
  <dc:title/>
</cp:coreProperties>
</file>