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75169004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7.11.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0-31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>Про   призначення Іванової Т.В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директора Черкаського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го центру народної творчості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ультурно-освітньої робот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5-1/У «Про управління об’єктами обласної комунальної власності» та від  26.12.2008 № 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, 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Призначити Іванову Тамілу Василівну на посаду  директора Черкаського обласного центру народної творчості та культурно-освітньої роботи та укласти з нею контракт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7:00Z</dcterms:created>
  <dc:creator>123</dc:creator>
  <dc:description/>
  <cp:keywords/>
  <dc:language>en-US</dc:language>
  <cp:lastModifiedBy>Admin</cp:lastModifiedBy>
  <cp:lastPrinted>2009-11-19T10:14:00Z</cp:lastPrinted>
  <dcterms:modified xsi:type="dcterms:W3CDTF">2009-11-30T09:17:00Z</dcterms:modified>
  <cp:revision>61</cp:revision>
  <dc:subject/>
  <dc:title>                                                                                                                                                                           </dc:title>
</cp:coreProperties>
</file>