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451505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7.11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30-29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26.12.2008 № 23-25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приватизації об’єктів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на 2009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рішення обласної ради від 26.12.2008 №23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ограму приватизації об’єктів обласної комунальної власності на 2009 рік»,із змінами внесеними рішенням обласної ради від 10.04.2009 №26-3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пункт 5 пункту 7 розділу 3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  <w:tab w:val="left" w:pos="7655" w:leader="none"/>
              </w:tabs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удівлі та споруди колишньої бази відпочинку (Золотоніський район, с. Коробівка), що знаходяться на балансі комунального підприємства «Управління по експлуатації Будинку рад і об’єктів обласної комунальної власності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іб приватизації -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 орендарем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 А. Гре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6:00Z</dcterms:created>
  <dc:creator>123</dc:creator>
  <dc:description/>
  <cp:keywords/>
  <dc:language>en-US</dc:language>
  <cp:lastModifiedBy>Admin</cp:lastModifiedBy>
  <cp:lastPrinted>2009-11-19T09:19:00Z</cp:lastPrinted>
  <dcterms:modified xsi:type="dcterms:W3CDTF">2009-11-30T09:16:00Z</dcterms:modified>
  <cp:revision>6</cp:revision>
  <dc:subject/>
  <dc:title> </dc:title>
</cp:coreProperties>
</file>