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9396729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0-27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яльності КП «Центральна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а аптека № 97 Корсунь – Шевченкі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Черкаської області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статей 59, 60 Господарського кодексу України, статей 104, 105, 110, 111 Цивільного кодексу України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6.12.2008   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від 10.04.2009 № 26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дачу, прийняття та списання майна обласної комунальної власності» обласн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рипинити діяльність комунального підприємства «Центральна районна аптека №97 Корсунь – Шевченківського району Черкаської області» (далі – Підприємство) шляхом його ліквід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ліквідації Підприємства (далі – ліквідаційна комісія) та затвердити її склад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йній комісії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заходів передбачених чинним законодавством України, що пов’язані з ліквідацією Підприєм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а подати на затвердження згідно з чинним законодавством України голові обласної ради, проміжний ліквідаційний балан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завідувачу Підприємства (Нестеренко І. С.) забезпечити здійснення передбачених чинним законодавством заходів пов’язаних з ліквідацією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В. 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  <w:lang w:val="uk-UA"/>
        </w:rPr>
        <w:t xml:space="preserve">    №  </w:t>
      </w:r>
      <w:r>
        <w:rPr>
          <w:sz w:val="28"/>
          <w:szCs w:val="28"/>
          <w:u w:val="single"/>
          <w:lang w:val="uk-UA"/>
        </w:rPr>
        <w:t>30-27/V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ліквідації комунального підприємства «Центральна районна аптека    № 97 Корсунь – Шевченківського району Черка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едник </w:t>
        <w:tab/>
        <w:tab/>
        <w:tab/>
        <w:tab/>
        <w:t>заступник начальника управління майн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ій Петрович</w:t>
        <w:tab/>
        <w:tab/>
        <w:t xml:space="preserve">обласної комунальної власності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апарату обласн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а </w:t>
        <w:tab/>
        <w:tab/>
        <w:tab/>
        <w:tab/>
        <w:t xml:space="preserve">завідуюча відділом обліку, контрол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на Степанівна</w:t>
        <w:tab/>
        <w:tab/>
        <w:t xml:space="preserve">управління майном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обласної комунальної власності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апарату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єва</w:t>
        <w:tab/>
        <w:tab/>
        <w:tab/>
        <w:tab/>
        <w:t xml:space="preserve">завідуюча відділом орендних відноси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Вікторівна</w:t>
        <w:tab/>
        <w:tab/>
        <w:tab/>
        <w:t>відчуження, звітності та аналізу фінанс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господарської діяльності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обласної комунальної власності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апарату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жанська</w:t>
        <w:tab/>
        <w:tab/>
        <w:tab/>
        <w:t xml:space="preserve">головний спеціаліст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Сергіївна</w:t>
        <w:tab/>
        <w:tab/>
        <w:tab/>
        <w:t>виконавчого апарату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гожніков</w:t>
        <w:tab/>
        <w:tab/>
        <w:tab/>
        <w:tab/>
        <w:t xml:space="preserve">провідний юрисконсульт Черкаського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ександр Вікторович </w:t>
        <w:tab/>
        <w:tab/>
        <w:t xml:space="preserve">обласного комуна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«Фарма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</w:t>
        <w:tab/>
        <w:tab/>
        <w:tab/>
        <w:tab/>
        <w:t>завідувач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н Серафімович</w:t>
        <w:tab/>
        <w:tab/>
        <w:t>«Центральна районна аптека № 97 Корсун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Шевченківського району Черка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</w:t>
        <w:tab/>
        <w:tab/>
        <w:tab/>
        <w:tab/>
        <w:t>фінансовий директор Черкаського облас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асилівна</w:t>
        <w:tab/>
        <w:tab/>
        <w:tab/>
        <w:t xml:space="preserve">комунального підприємства «Фармаці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5:00Z</dcterms:created>
  <dc:creator>123</dc:creator>
  <dc:description/>
  <cp:keywords/>
  <dc:language>en-US</dc:language>
  <cp:lastModifiedBy>Admin</cp:lastModifiedBy>
  <cp:lastPrinted>2009-11-19T09:10:00Z</cp:lastPrinted>
  <dcterms:modified xsi:type="dcterms:W3CDTF">2009-11-30T08:45:00Z</dcterms:modified>
  <cp:revision>18</cp:revision>
  <dc:subject/>
  <dc:title> </dc:title>
</cp:coreProperties>
</file>