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0768143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7.11.2009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30-26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>Про припинення діяльност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Житлово-експлуатаційна дільниця»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>мікрорайону Дахнівський Черкаської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статей 59, 60, Господарського кодексу України, статей 104, 105, 110, 111 Цивільного кодексу України, рішення обласної ради від 10.11.2006 № 5-1/У «Про управління об’єктами обласної комунальної власності», рішення Черкаської міської ради від 12.03.2009 №4-994 «Про згоду щодо безоплатної передачі до комунальної власності міста житлового фонду та зовнішніх інженерних мереж КП «Житлово-експлуатаційна дільниця» мікрорайону Дахнівський Черкаської обласної ради обласна рада   в и р і ш и л а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іяльність комунального підприємства «Житлово-експлуатаційна дільниця» мікрорайону Дахнівський Черкаської обласної ради (далі – Підприємство) шляхом ліквідації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з ліквідації Підприємства (далі – ліквідаційна комісія) та затвердити її склад, що додається.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-57" w:hanging="360"/>
        <w:jc w:val="both"/>
        <w:outlineLvl w:val="0"/>
        <w:rPr/>
      </w:pPr>
      <w:r>
        <w:rPr>
          <w:sz w:val="28"/>
          <w:szCs w:val="28"/>
          <w:lang w:val="uk-UA"/>
        </w:rPr>
        <w:t>Ліквідаційній комісії: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/>
      </w:pPr>
      <w:r>
        <w:rPr>
          <w:sz w:val="28"/>
          <w:szCs w:val="28"/>
          <w:lang w:val="uk-UA"/>
        </w:rPr>
        <w:t>3.1. вжити заходів передбачених чинним законодавством України,  що пов’язані з ліквідацією Підприємства;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скласти та подати на затвердження згідно з чинним законодавством України голові обласної ради проміжний ліквідаційний баланс. 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директору Підприємства (Ісаєнко Л.О.) забезпечити здійснення передбачених чинним законодавством України заходів пов’язаних з ліквідацією Підприємства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майном обласної комунальної власності виконавчого апарату обласної ради внести відповідні зміни до переліку об’єктів обласної комунальної власності та органів, яким вони передані в управління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В.А.Грес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7.11.2009</w:t>
      </w:r>
      <w:r>
        <w:rPr>
          <w:sz w:val="28"/>
          <w:szCs w:val="28"/>
          <w:lang w:val="uk-UA"/>
        </w:rPr>
        <w:t xml:space="preserve">   №  </w:t>
      </w:r>
      <w:r>
        <w:rPr>
          <w:sz w:val="28"/>
          <w:szCs w:val="28"/>
          <w:u w:val="single"/>
          <w:lang w:val="uk-UA"/>
        </w:rPr>
        <w:t>30-26/V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ліквідації комунального підприємства КП «Житлово-експлуатаційна дільниця» мікрорайону Дахнів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44"/>
        <w:gridCol w:w="5545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ед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ксій Петрович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майном обласної комунальної власності виконавчого апарату обласної ради, 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а                                                 Антоніна Степанівна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а відділом обліку, контролю та управління майном управління майном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комунальної власності виконавчого апарату 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49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                                              Алла Вікторівн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відуюча відділом орендних відносин, відчуження,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звітності та аналізу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фінансово-господарської діяльності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ж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апарату 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є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Житлово-експлуатаційна дільниця» мікрорайону Дахнівський Черкаської 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бухгалтер комунального підприємства  «Житлово-експлуатаційна дільниця» мікрорайону  Дахнівський»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ої обласної рад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8:00Z</dcterms:created>
  <dc:creator>n</dc:creator>
  <dc:description/>
  <cp:keywords/>
  <dc:language>en-US</dc:language>
  <cp:lastModifiedBy>Admin</cp:lastModifiedBy>
  <cp:lastPrinted>2009-11-18T18:02:00Z</cp:lastPrinted>
  <dcterms:modified xsi:type="dcterms:W3CDTF">2009-11-30T08:49:00Z</dcterms:modified>
  <cp:revision>34</cp:revision>
  <dc:subject/>
  <dc:title> </dc:title>
</cp:coreProperties>
</file>