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7519363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7.11.20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0-25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дачу гуртожитків з обласної комун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власності до комунальної власності міста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статті 60 Закону України «Про місцеве самоврядування в Україні», рішень обласної ради від 15.11.2007 №13-2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створення комунального підприємства «Черкасижитлосервіс» Черкаської обласної ради, від 26.12.2008 №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об’єктів обласної комунальної власності» обласна рада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обласної комунальної власності до комунальної власності міста Черкаси, приміщення гуртожитків, що знаходяться за адресами: вул. Луначарського, 17/1, вул. Вернигори, 15, бульвар Шевченка, 276, житловий будинок по вул. Руднева, 16/2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Управлінню житлово - комунального господарства облдержадміністрації здійснити передбачені чинним законодавством України заходи щодо передачі вищезазначених гуртожит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тимчасову контрольну комісію, враховуючи норму - по одному депутату з кожної фракції, з вивчення питання щодо законності дій посадових осіб відносно продажу підвалу і першого поверху та подачі позовних заяв у суди про виселення частини мешканців гуртожитку, що знаходиться за адресою: м. Черкаси, вул. Шевченка, 276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 А. 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1:00Z</dcterms:created>
  <dc:creator>123</dc:creator>
  <dc:description/>
  <cp:keywords/>
  <dc:language>en-US</dc:language>
  <cp:lastModifiedBy>123</cp:lastModifiedBy>
  <cp:lastPrinted>2009-11-30T16:36:00Z</cp:lastPrinted>
  <dcterms:modified xsi:type="dcterms:W3CDTF">2009-12-01T09:10:00Z</dcterms:modified>
  <cp:revision>18</cp:revision>
  <dc:subject/>
  <dc:title> </dc:title>
</cp:coreProperties>
</file>