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5785941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0-23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овий склад комісії з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их персональних стипенд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"Про місцеве самоврядування в Україні" обласна рада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вий склад комісії з призначення обласних персональних стипендій, утвореної рішенням обласної ради від 03.03.2006 № 27-14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>
          <w:sz w:val="28"/>
          <w:szCs w:val="28"/>
        </w:rPr>
        <w:t xml:space="preserve">Голова обласної ради  </w:t>
        <w:tab/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ішення обласної ради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0-23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  <w:lang w:val="uk-UA"/>
        </w:rPr>
        <w:t>комісії з призначення обласних персональних стипендій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бан </w:t>
        <w:tab/>
        <w:t xml:space="preserve">заступник голови обласної державної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  <w:lang w:val="uk-UA"/>
        </w:rPr>
        <w:t>Анатолій Юзефович</w:t>
        <w:tab/>
        <w:t>адміністрації, голова комісії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енко</w:t>
        <w:tab/>
        <w:t xml:space="preserve">начальник управління культури і туризму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ія Євгенівна</w:t>
        <w:tab/>
        <w:t>облдержадміністрації, заступник голови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00" w:leader="none"/>
        </w:tabs>
        <w:rPr/>
      </w:pPr>
      <w:r>
        <w:rPr>
          <w:sz w:val="28"/>
          <w:szCs w:val="28"/>
          <w:lang w:val="uk-UA"/>
        </w:rPr>
        <w:t xml:space="preserve">Старченко                                  заступник начальника управління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я Іванівна                            і туризму облдержадміністрації, заступни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голов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бницький                             головний спеціаліст управління культури і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szCs w:val="28"/>
          <w:lang w:val="uk-UA"/>
        </w:rPr>
        <w:t>Іван Кузьмович                         туризму облдержадміністрації, секретар комісії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енко                                  радник голови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Семе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 </w:t>
        <w:tab/>
        <w:t xml:space="preserve">голова обласної організації Націо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ій Павлович                   Спілки письменників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  <w:lang w:val="uk-UA"/>
        </w:rPr>
        <w:t>Теліженко                                   член Національної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Василівна</w:t>
        <w:tab/>
        <w:t>спілки майстрів народного мистецтва України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</w:t>
        <w:tab/>
        <w:t xml:space="preserve">голова обласної організації Національної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Петрович</w:t>
        <w:tab/>
        <w:t>спілки художників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ко                                       директор Черкаського академічного обласного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Григорівна</w:t>
        <w:tab/>
        <w:t>театру ляль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именко</w:t>
        <w:tab/>
        <w:t xml:space="preserve">голова обласної організації Націо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 Миколайович                 Всеукраїнської музичної спілк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оший </w:t>
        <w:tab/>
        <w:t xml:space="preserve">директор Черкаського музичного училища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 Іванович </w:t>
        <w:tab/>
        <w:t>ім. С.С.Гулака-Артем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мир</w:t>
        <w:tab/>
        <w:t xml:space="preserve">директор Канівського училища культури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Петрович                         мистец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а</w:t>
        <w:tab/>
        <w:t>директор обласної бібліотеки для дітей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ія Володимирів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к</w:t>
        <w:tab/>
        <w:t xml:space="preserve">начальник відділу культури і туризму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Петрівна</w:t>
        <w:tab/>
        <w:t>Драбівської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</w:t>
        <w:tab/>
        <w:t>начальник відділу культури і туризму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Петрович</w:t>
        <w:tab/>
        <w:t>Лисянської райдержадміністрації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</w:t>
        <w:tab/>
        <w:tab/>
        <w:t>В.О.Мовчан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3:00Z</dcterms:created>
  <dc:creator>User</dc:creator>
  <dc:description/>
  <cp:keywords/>
  <dc:language>en-US</dc:language>
  <cp:lastModifiedBy>123</cp:lastModifiedBy>
  <cp:lastPrinted>2009-09-11T15:37:00Z</cp:lastPrinted>
  <dcterms:modified xsi:type="dcterms:W3CDTF">2009-12-04T10:44:00Z</dcterms:modified>
  <cp:revision>15</cp:revision>
  <dc:subject/>
  <dc:title/>
</cp:coreProperties>
</file>