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71140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1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 xml:space="preserve">спеціального дозволу на користування </w:t>
      </w:r>
    </w:p>
    <w:p>
      <w:pPr>
        <w:pStyle w:val="Heading1"/>
        <w:rPr/>
      </w:pPr>
      <w:r>
        <w:rPr/>
        <w:t xml:space="preserve">надрами для КП "Міський водоканал" </w:t>
      </w:r>
    </w:p>
    <w:p>
      <w:pPr>
        <w:pStyle w:val="Heading1"/>
        <w:rPr/>
      </w:pPr>
      <w:r>
        <w:rPr/>
        <w:t>м. Золотоноші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КП "Міський водоканал" м. Золотоноші про надання погодження для отримання спеціального дозволу на користування надрами з метою видобування питних підземних вод 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Погодити клопотання  КП "Міський водоканал" м. Золотоноші про надання погодження для отримання спеціального дозволу на користування надрами з метою видобування питних підземних вод на ділянці Золотоніського родовища Домантівського водозабор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 xml:space="preserve">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0:00Z</dcterms:created>
  <dc:creator>Microsoft</dc:creator>
  <dc:description/>
  <cp:keywords/>
  <dc:language>en-US</dc:language>
  <cp:lastModifiedBy>Microsoft</cp:lastModifiedBy>
  <cp:lastPrinted>2009-11-30T12:07:00Z</cp:lastPrinted>
  <dcterms:modified xsi:type="dcterms:W3CDTF">2009-11-30T10:07:00Z</dcterms:modified>
  <cp:revision>3</cp:revision>
  <dc:subject/>
  <dc:title> </dc:title>
</cp:coreProperties>
</file>