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4429194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7.11.2009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30-16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>спеціального дозволу на геологічне вивчення</w:t>
      </w:r>
    </w:p>
    <w:p>
      <w:pPr>
        <w:pStyle w:val="Heading1"/>
        <w:rPr/>
      </w:pPr>
      <w:r>
        <w:rPr/>
        <w:t xml:space="preserve">родовища прісних підземних вод для </w:t>
      </w:r>
    </w:p>
    <w:p>
      <w:pPr>
        <w:pStyle w:val="Heading1"/>
        <w:rPr/>
      </w:pPr>
      <w:r>
        <w:rPr/>
        <w:t xml:space="preserve">закритого акціонерного товариства </w:t>
      </w:r>
    </w:p>
    <w:p>
      <w:pPr>
        <w:pStyle w:val="Heading1"/>
        <w:rPr/>
      </w:pPr>
      <w:r>
        <w:rPr/>
        <w:t>“</w:t>
      </w:r>
      <w:r>
        <w:rPr/>
        <w:t xml:space="preserve">Смілапромбуд”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ab/>
        <w:t>Відповідн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. № 827 “Переліку корисних копалин загальнодержавного значення”, розглянувши клопотання закритого акціонерного товариства “Смілапромбуд” про надання погодження для отримання спеціального дозволу на геологічне вивчення родовища прісних підземних вод з дослідно-промисловим видобутком обласна рада  в и р і ш и л а 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ab/>
        <w:t>Погодити клопотання ЗАТ “Смілапромбуд”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у м. Сміл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А. Грес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33:00Z</dcterms:created>
  <dc:creator>Корниенко</dc:creator>
  <dc:description/>
  <cp:keywords/>
  <dc:language>en-US</dc:language>
  <cp:lastModifiedBy>Microsoft</cp:lastModifiedBy>
  <cp:lastPrinted>2009-11-30T12:09:00Z</cp:lastPrinted>
  <dcterms:modified xsi:type="dcterms:W3CDTF">2009-11-30T10:09:00Z</dcterms:modified>
  <cp:revision>6</cp:revision>
  <dc:subject/>
  <dc:title>Про погодження клопотання на отримання</dc:title>
</cp:coreProperties>
</file>