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16111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0-1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 хід виконання рішення обласної ради від 31.08.2007 № 12-8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«Про обласну програму підтримки сі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ї на період до 2010 рок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 хід виконання рішення обласної ради від 31.08.2007 № 12-8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«Про обласну програму підтримки сі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 на період до 2010 рок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 обласна рада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начальника управління у  справах сім’ї, молоді та спорту  облдержадміністрації Коваля В.В. «Про хід виконання рішення обласної ради від 31.08.2007 № 12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обласну програму підтримки сім’ї на період до 2010 року»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пропонувати районним, міським та іншим місцевим радам області  при  плануванні місцевих бюджетів на 2010 рік передбачити видатки на проведення заходів з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інспектування та супроводу сімей, які опинилися в складних життєвих обставин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обставин потрапляння сімей до категорії кризови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о-побутових умов родин, в яких виховується 8 і більше рідних дітей віком до 18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В.А.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7:00Z</dcterms:created>
  <dc:creator>123</dc:creator>
  <dc:description/>
  <cp:keywords/>
  <dc:language>en-US</dc:language>
  <cp:lastModifiedBy>123</cp:lastModifiedBy>
  <dcterms:modified xsi:type="dcterms:W3CDTF">2009-11-30T10:29:00Z</dcterms:modified>
  <cp:revision>5</cp:revision>
  <dc:subject/>
  <dc:title/>
</cp:coreProperties>
</file>