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3967603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7.11.2009</w:t>
      </w:r>
      <w:r>
        <w:rPr>
          <w:sz w:val="26"/>
        </w:rPr>
        <w:t xml:space="preserve"> № </w:t>
      </w:r>
      <w:r>
        <w:rPr>
          <w:sz w:val="26"/>
          <w:u w:val="single"/>
        </w:rPr>
        <w:t>30-11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</w:rPr>
        <w:t>обласної  ради  від  15.11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-6/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59 Закону України "Про місцеве самоврядування в Україні" обласна рада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до рішення обласної ради від 15.11.2007  № 13-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обласну цільову програму "Призовна дільниця" на 2008-2010 роки", із змінами, внесеними рішенням обласної ради від 28.03.2008 № 16-1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повнити рішення пунктом 3 такого змі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3. Обласній державній адміністрації, запропонувати райдержадміністраціям, виконавчим комітетам міських рад міст обласного значення, іншим виконавцям, зазначеним у Програмі, забезпечити її виконанн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зв'язку з цим пункт 3 рішення вважати відповідно пунктом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6 розділу ІІ Програми викласти в так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"6. Забезпечити в установленому порядку ОЗП господарчим майном, канцтоварами та канцприладдями, іншими необхідними  послугами та матеріалами під час приписки та призов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Облдержадміністрація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йдержадміністрації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виконкоми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блвійськкомат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Щорічно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49:00Z</dcterms:created>
  <dc:creator>Microsoft</dc:creator>
  <dc:description/>
  <cp:keywords/>
  <dc:language>en-US</dc:language>
  <cp:lastModifiedBy>123</cp:lastModifiedBy>
  <cp:lastPrinted>2009-11-25T17:45:00Z</cp:lastPrinted>
  <dcterms:modified xsi:type="dcterms:W3CDTF">2009-11-30T09:34:00Z</dcterms:modified>
  <cp:revision>8</cp:revision>
  <dc:subject/>
  <dc:title> </dc:title>
</cp:coreProperties>
</file>