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88412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-10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тримки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АТП Черкаської обласної ради» на 2009-2012 ро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підтримки комунального підприємства «АТП Черкаської обласної ради»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з змінами внесеними рішенням обласної ради від 28.08.2009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ункті 1 розділу 7 «Заходи щодо реалізації Програми» цифри «850» замінити на «1073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9:00Z</dcterms:created>
  <dc:creator>123</dc:creator>
  <dc:description/>
  <cp:keywords/>
  <dc:language>en-US</dc:language>
  <cp:lastModifiedBy>123</cp:lastModifiedBy>
  <cp:lastPrinted>2009-12-01T09:19:00Z</cp:lastPrinted>
  <dcterms:modified xsi:type="dcterms:W3CDTF">2009-12-01T07:19:00Z</dcterms:modified>
  <cp:revision>9</cp:revision>
  <dc:subject/>
  <dc:title> </dc:title>
</cp:coreProperties>
</file>