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5989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29-3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ьської О. 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ти Верховну Раду України нагородити Грамотою Верховної Ради України за багаторічну сумлінну працю,  високий професіоналізм, вагомий особистий внесок у розвиток місцевого самоврядування, активну громадську діяльність та з нагоди Дня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ську </w:t>
        <w:tab/>
        <w:tab/>
        <w:tab/>
        <w:tab/>
        <w:t>- сільського голову с. Балакле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у Миколаївну </w:t>
        <w:tab/>
        <w:tab/>
        <w:tab/>
        <w:t xml:space="preserve">  Смілянського район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10T11:27:00Z</cp:lastPrinted>
  <dcterms:modified xsi:type="dcterms:W3CDTF">2009-11-10T09:27:00Z</dcterms:modified>
  <cp:revision>21</cp:revision>
  <dc:subject/>
  <dc:title> </dc:title>
</cp:coreProperties>
</file>