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829778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5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родовження строку ді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 програми  індиві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  будівництва   на   се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ласний ді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59 Закону України "Про місцеве самоврядування в Україні"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до 31.12.2015 строк дії цільової обласної програми індивідуального житлового будівництва на селі "Власний дім" (далі – Програма), затвердженої рішенням обласної ради від 19.12.2000 № 18-5, із змінами, внесеними рішенням обласної ради від 16.02.2007 № 8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лдержадміністрації щорічно передбачати у проекті обласного бюджету видатки для реалізації Програми та залучати на цю мету кошти з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овному управлінню агропромислового розвитку облдержадмі-ністрації інформувати облдержадміністрацію і обласну раду про виконання Програми щорічно до 1 лю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9:00Z</dcterms:created>
  <dc:creator>Microsoft</dc:creator>
  <dc:description/>
  <cp:keywords/>
  <dc:language>en-US</dc:language>
  <cp:lastModifiedBy>Microsoft</cp:lastModifiedBy>
  <cp:lastPrinted>2009-08-31T17:51:00Z</cp:lastPrinted>
  <dcterms:modified xsi:type="dcterms:W3CDTF">2009-08-31T14:51:00Z</dcterms:modified>
  <cp:revision>2</cp:revision>
  <dc:subject/>
  <dc:title> </dc:title>
</cp:coreProperties>
</file>