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529512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8.08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8-3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956" w:right="-57" w:hanging="3801"/>
        <w:outlineLvl w:val="0"/>
        <w:rPr>
          <w:sz w:val="26"/>
          <w:lang w:val="uk-UA"/>
        </w:rPr>
      </w:pP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рограми підтримки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риємства «АТП Черкаської обласної ради» на 2009 – 2012 роки,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6.12.2008 №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до Програми підтримки комунального підприємства «АТП Черкаської обласної ради», 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 розділі 5 «Обґрунтування шляхів і засобів розв’язання проблеми, строки та етапи виконання Програми» таблицю «Видатки КП «АТП Черкаської обласної ради» на 2009-2012 рік» виключи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у пункті 1 розділу 7 «Заходи щодо реалізації Програми» цифри «623» замінити на «85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В. 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3:00Z</dcterms:created>
  <dc:creator>123</dc:creator>
  <dc:description/>
  <cp:keywords/>
  <dc:language>en-US</dc:language>
  <cp:lastModifiedBy>Admin</cp:lastModifiedBy>
  <cp:lastPrinted>2009-08-31T12:56:00Z</cp:lastPrinted>
  <dcterms:modified xsi:type="dcterms:W3CDTF">2009-08-31T13:15:00Z</dcterms:modified>
  <cp:revision>4</cp:revision>
  <dc:subject/>
  <dc:title> </dc:title>
</cp:coreProperties>
</file>