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2600368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 № </w:t>
      </w:r>
      <w:r>
        <w:rPr>
          <w:sz w:val="26"/>
          <w:u w:val="single"/>
        </w:rPr>
        <w:t>28-29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рценюка М.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обласна рада    в и р і ш и л 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Доручити начальнику Державної екологічної інспекції в області Клименку М.Г. розглянути депутатський запит депутата обласної ради Марценюка Михайла Федоровича щодо екологічного стану річки Золотоношка. 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 результати розгляду проінформувати депутата та обласну ра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7:00Z</dcterms:created>
  <dc:creator>Microsoft</dc:creator>
  <dc:description/>
  <cp:keywords/>
  <dc:language>en-US</dc:language>
  <cp:lastModifiedBy>Microsoft</cp:lastModifiedBy>
  <dcterms:modified xsi:type="dcterms:W3CDTF">2009-09-01T14:30:00Z</dcterms:modified>
  <cp:revision>1</cp:revision>
  <dc:subject/>
  <dc:title> </dc:title>
</cp:coreProperties>
</file>