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417051865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  <w:lang w:val="en-US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28.08.2009</w:t>
      </w:r>
      <w:r>
        <w:rPr>
          <w:sz w:val="26"/>
        </w:rPr>
        <w:t xml:space="preserve"> №  </w:t>
      </w:r>
      <w:r>
        <w:rPr>
          <w:sz w:val="26"/>
          <w:u w:val="single"/>
        </w:rPr>
        <w:t>28-21/</w:t>
      </w:r>
      <w:r>
        <w:rPr>
          <w:sz w:val="26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u w:val="single"/>
          <w:lang w:val="en-US"/>
        </w:rPr>
      </w:pPr>
      <w:r>
        <w:rPr>
          <w:sz w:val="26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jc w:val="both"/>
        <w:rPr>
          <w:b/>
          <w:b/>
          <w:sz w:val="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городження Почесн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мотою   Верховної  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раїни   Геркіяла О.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Постанови Верховної Ради України від 15 грудня 2005 року № 3216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„Про Почесну грамоту та Грамоту Верховної Ради України”  обласна рада    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сити Верховну Раду України нагородити Почесною грамотою Верховної Ради України за багаторічну сумлінну працю,  вагомий особистий внесок у підготовку агропромислових фахівців, активну громадську діяльні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кіяла </w:t>
        <w:tab/>
        <w:tab/>
        <w:tab/>
        <w:tab/>
        <w:t xml:space="preserve">- професора кафедри агрохімії та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ександра Михайловича </w:t>
        <w:tab/>
        <w:t xml:space="preserve">ґрунтознавства Уманського державного 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аграрного університету, кандидата сільськогосподарських нау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В.А. Гре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9:49:00Z</dcterms:created>
  <dc:creator>1</dc:creator>
  <dc:description/>
  <cp:keywords/>
  <dc:language>en-US</dc:language>
  <cp:lastModifiedBy>Admin</cp:lastModifiedBy>
  <cp:lastPrinted>2009-08-31T15:34:00Z</cp:lastPrinted>
  <dcterms:modified xsi:type="dcterms:W3CDTF">2009-08-31T12:34:00Z</dcterms:modified>
  <cp:revision>12</cp:revision>
  <dc:subject/>
  <dc:title> </dc:title>
</cp:coreProperties>
</file>