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180906562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28.08.200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28-19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призначення на посаду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дун О.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», рішень обласної ради від 10.11.2006 №5-1/У «Про управління об’єктами обласної комунальної власності» та від  26.12.2008 № 23-2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перелік об’єктів обласної комунальної власності»,  обласна рада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ити Гладун  Ольгу  Дмитрівну на посаду  директора комунальної установи  «Черкаський  художній музей»  Черкаської обласної ради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center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37:00Z</dcterms:created>
  <dc:creator>123</dc:creator>
  <dc:description/>
  <cp:keywords/>
  <dc:language>en-US</dc:language>
  <cp:lastModifiedBy>Admin</cp:lastModifiedBy>
  <cp:lastPrinted>2009-08-31T12:41:00Z</cp:lastPrinted>
  <dcterms:modified xsi:type="dcterms:W3CDTF">2009-08-31T08:41:00Z</dcterms:modified>
  <cp:revision>40</cp:revision>
  <dc:subject/>
  <dc:title>                                                                                                                                                                           </dc:title>
</cp:coreProperties>
</file>