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88770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  <w:lang w:val="uk-UA"/>
        </w:rPr>
        <w:t xml:space="preserve">від  </w:t>
      </w:r>
      <w:r>
        <w:rPr>
          <w:sz w:val="26"/>
          <w:szCs w:val="26"/>
          <w:u w:val="single"/>
          <w:lang w:val="uk-UA"/>
        </w:rPr>
        <w:t>28.08.2009</w:t>
      </w:r>
      <w:r>
        <w:rPr>
          <w:sz w:val="26"/>
          <w:szCs w:val="26"/>
          <w:lang w:val="uk-UA"/>
        </w:rPr>
        <w:t xml:space="preserve">   №   </w:t>
      </w:r>
      <w:r>
        <w:rPr>
          <w:sz w:val="26"/>
          <w:szCs w:val="26"/>
          <w:u w:val="single"/>
          <w:lang w:val="uk-UA"/>
        </w:rPr>
        <w:t>28-16/</w:t>
      </w: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</w:t>
      </w:r>
      <w:r>
        <w:rPr>
          <w:sz w:val="26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еорганізацію Тальнівської загальноосвітнь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коли – інтернату І-ІІ ступен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каської обласн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43 Закону України «Про місцеве самоврядування в Україні», статті 59 Господарського кодексу України, статей 106, 107, 108 Цивільного кодексу України, рішення обласної ради від 10.11.2006 №5-1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управління об’єктами обласної комунальної власності», враховуючи звернення Черкаської обласної державної адміністрац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Реорганізувати Тальнівську загальноосвітню школу – інтернат І-ІІ ступенів Черкаської обласної ради шляхом перетворення її у Тальнівську загальноосвітню санаторну школу – інтернат І-ІІІ ступенів Черкаської обласної ради, яка є правонаступником перетвореної школи - інтерна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Затвердити статут Тальнівської загальноосвітньої санаторної школи – інтернату І-ІІІ ступенів Черкаської обласн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Утворити комісію з перетворення Тальнівської загальноосвітньої школи – інтернату І-ІІ ступенів Черкаської обласної ради у складі згідно з додатком (додається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 Комісії з перетворення Тальнівської загальноосвітньої школи – інтернату І-ІІ ступенів Черкаської обласної рад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1. забезпечити здійснення заходів передбачених чинним законодавством України щодо перетворення школи - інтернат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2. підготувати та подати на затвердження у відповідності до чинного законодавства передавальний акт до 15.09.2009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5. Директору Тальнівської загальноосвітньої школи – інтернату І-ІІ ступенів Черкаської обласної ради (Павленко О. С.) забезпечити здійснення заходів передбачених чинним законодавством України щодо перетворення школи – інтернат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6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обласної ради </w:t>
        <w:tab/>
        <w:tab/>
        <w:tab/>
        <w:tab/>
        <w:tab/>
        <w:tab/>
        <w:t>В. А. Грес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ab/>
        <w:tab/>
        <w:t>Додато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від   </w:t>
      </w:r>
      <w:r>
        <w:rPr>
          <w:sz w:val="26"/>
          <w:szCs w:val="26"/>
          <w:u w:val="single"/>
          <w:lang w:val="uk-UA"/>
        </w:rPr>
        <w:t>28.08.2009</w:t>
      </w:r>
      <w:r>
        <w:rPr>
          <w:sz w:val="26"/>
          <w:szCs w:val="26"/>
          <w:lang w:val="uk-UA"/>
        </w:rPr>
        <w:t xml:space="preserve">   №   </w:t>
      </w:r>
      <w:r>
        <w:rPr>
          <w:sz w:val="26"/>
          <w:szCs w:val="26"/>
          <w:u w:val="single"/>
          <w:lang w:val="uk-UA"/>
        </w:rPr>
        <w:t>28-16/</w:t>
      </w: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з перетворення Тальнівської загальноосвітньо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и – інтернат І-ІІ ступенів Черкаської обласн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едник</w:t>
        <w:tab/>
        <w:tab/>
        <w:tab/>
        <w:tab/>
        <w:t>заступник начальника управління майном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лексій Петрович</w:t>
        <w:tab/>
        <w:tab/>
        <w:tab/>
        <w:t>обласної комунальної власності виконавч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апарату обласної ради, голова коміс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трова</w:t>
        <w:tab/>
        <w:tab/>
        <w:tab/>
        <w:tab/>
        <w:t xml:space="preserve">завідуюча відділом обліку, контролю т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тоніна Степанівна</w:t>
        <w:tab/>
        <w:tab/>
        <w:t xml:space="preserve">управління майном управління майном </w:t>
        <w:tab/>
        <w:tab/>
        <w:tab/>
        <w:tab/>
        <w:tab/>
        <w:tab/>
        <w:tab/>
        <w:t>обласної комунальної власності виконавч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апарату обласн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анилевський </w:t>
        <w:tab/>
        <w:tab/>
        <w:tab/>
        <w:t>заступник начальника Головного управлі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лерій Вікторович</w:t>
        <w:tab/>
        <w:tab/>
        <w:t>освіти і науки облдержадміні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ліца</w:t>
        <w:tab/>
        <w:tab/>
        <w:tab/>
        <w:tab/>
        <w:t>завідувач сектору виховної та кадрової робот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талія Володимирівна</w:t>
        <w:tab/>
        <w:tab/>
        <w:t xml:space="preserve">Головного управління освіти і наук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облдержадміні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авренюк</w:t>
        <w:tab/>
        <w:tab/>
        <w:tab/>
        <w:tab/>
        <w:t xml:space="preserve">головний бухгалтер Головного управлі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бов Володимирівна</w:t>
        <w:tab/>
        <w:tab/>
        <w:t>освіти і науки облдержадміні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ленко </w:t>
        <w:tab/>
        <w:tab/>
        <w:tab/>
        <w:tab/>
        <w:t>директор Тальнівської загальноосвітнь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ксандр Савович</w:t>
        <w:tab/>
        <w:tab/>
        <w:t xml:space="preserve">школи – інтернату І-ІІ ступенів Черка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обласн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лик</w:t>
        <w:tab/>
        <w:tab/>
        <w:tab/>
        <w:tab/>
        <w:t>головний бухгалтер Тальнівської загальноосвіт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талія В’ячеславівна </w:t>
        <w:tab/>
        <w:tab/>
        <w:t xml:space="preserve">ньої школи – інтернату І-ІІ ступенів Черкаської                </w:t>
        <w:tab/>
        <w:tab/>
        <w:tab/>
        <w:tab/>
        <w:t xml:space="preserve">            обласної     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9:00Z</dcterms:created>
  <dc:creator>123</dc:creator>
  <dc:description/>
  <cp:keywords/>
  <dc:language>en-US</dc:language>
  <cp:lastModifiedBy>123</cp:lastModifiedBy>
  <cp:lastPrinted>2009-09-01T14:22:00Z</cp:lastPrinted>
  <dcterms:modified xsi:type="dcterms:W3CDTF">2009-09-01T11:29:00Z</dcterms:modified>
  <cp:revision>8</cp:revision>
  <dc:subject/>
  <dc:title> </dc:title>
</cp:coreProperties>
</file>