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7268470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8.2009</w:t>
      </w:r>
      <w:r>
        <w:rPr>
          <w:sz w:val="26"/>
        </w:rPr>
        <w:t xml:space="preserve">  № </w:t>
      </w:r>
      <w:r>
        <w:rPr>
          <w:sz w:val="26"/>
          <w:u w:val="single"/>
        </w:rPr>
        <w:t>28-12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. Черкаси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 зміну   м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 Думанці та Чубі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го 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8, 173, 174 Земельного кодексу України та пункту 21 статті 43 Закону України "Про місцеве самоврядування в Україні", розглянувши проект землеустрою щодо зміни меж сіл Думанці та Чубівка Думанецької сільської ради Черкаського району, розроблений ДП "Черкаський науково-дослідний та проектний інститут землеустрою", враховуючи позитивні рішення Думанецької сільської, Черкаської районної рад та розпорядження Черкаської районної державної адміністрації і відповідних служб, Черкаська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роект землеустрою щодо встановлення і зміни меж населених пунктів Думанці та Чубівка Думанецької сільської ради Черкаського району Черка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озширити територію села Думанці Черкаського району на загальну площу 385,9000 га за рахунок збільшення її площі на 82,7000 га, в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ільськогосподарських земель –  71,6000 га, з них: рілля – 53,4000 га, сіножаті – 14,7000 га, пасовища – 2,8000 га, господарських дворів – 0,2000 га, шляхів – 0,5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ісів та інших лісовкритих площ – 8,5000 га, з них спеціалізоване комунальне підприємство "Райліс" – 5,4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удованих земель – 1,4000 га, з них: землі громадського призначення (сміттєзвалище) – 0,2000 га, землі транспорту (Служба автомобільних доріг у Черкаській області) – 1,2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критих заболочених земель – 0,5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и – 0,7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а Чубівка на загальну площу 197,8300 га за рахунок збільшення площі території села на – 38,5000 га, в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ільськогосподарських земель – 35,8000 га, з них: рілля – 1,7000 га, сіножаті – 4,2000 га, пасовища – 15,5000 га, багаторічні насадження – 13,9000 га, господарські шляхи – 0,5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ісів та інших лісовкритих площ – 2,1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критих заболочених земель – 0,2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и – 0,400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начальника Головного управління Держкомзему у Черкаській області Біл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2:00Z</dcterms:created>
  <dc:creator>Microsoft</dc:creator>
  <dc:description/>
  <cp:keywords/>
  <dc:language>en-US</dc:language>
  <cp:lastModifiedBy>Microsoft</cp:lastModifiedBy>
  <dcterms:modified xsi:type="dcterms:W3CDTF">2009-08-31T09:26:00Z</dcterms:modified>
  <cp:revision>1</cp:revision>
  <dc:subject/>
  <dc:title> </dc:title>
</cp:coreProperties>
</file>