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98559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6.06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27-9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доповнень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оження  про порядок та умови надання обласною радою одноразової грошової допомог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ідповідно до статті   43 Закону України «Про місцеве самоврядування в Україні»  обласна рада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до Положення про порядок та умови надання обласною радою одноразової грошової допомоги, затвердженого рішенням обласної ради від 29.12.2006 № 7-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затвердження Положення про порядок та умови надання обласною радою одноразової грошової допомоги», такі доповн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ершому реченні першого абзацу пункту 2.5 після слів «обласним бюджетом» доповнити словами «при його затвердженн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ершому реченні другого абзацу пункту 2.5 після слів «обласної ради» доповнити словами «при затвердженні обласного бюджет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В.А.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5:00Z</dcterms:created>
  <dc:creator>123</dc:creator>
  <dc:description/>
  <cp:keywords/>
  <dc:language>en-US</dc:language>
  <cp:lastModifiedBy>123</cp:lastModifiedBy>
  <cp:lastPrinted>2009-06-30T14:15:00Z</cp:lastPrinted>
  <dcterms:modified xsi:type="dcterms:W3CDTF">2009-06-30T11:25:00Z</dcterms:modified>
  <cp:revision>4</cp:revision>
  <dc:subject/>
  <dc:title/>
</cp:coreProperties>
</file>