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2239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6.06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7-29/</w:t>
      </w:r>
      <w:r>
        <w:rPr>
          <w:sz w:val="26"/>
          <w:u w:val="single"/>
          <w:lang w:val="en-US"/>
        </w:rPr>
        <w:t>V</w:t>
      </w:r>
      <w:r>
        <w:rPr>
          <w:u w:val="single"/>
        </w:rPr>
        <w:t xml:space="preserve"> </w:t>
      </w:r>
      <w:r>
        <w:rPr/>
        <w:t xml:space="preserve">                             </w:t>
      </w:r>
      <w:r>
        <w:rPr>
          <w:b/>
          <w:i/>
        </w:rPr>
        <w:t xml:space="preserve">  </w:t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/>
        <w:t xml:space="preserve">                             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ворення тимчас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оль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43, 48 Закону України "Про місцеве самоврядування в Україні"   обласна рада     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Створити тимчасову контрольну комісію по вивченню фактів, викладених у депутатському зверненні фракції "Блоку Юлії Тимошенко" стосовно ситуації, що склалася навколо друкування газети "Нова молодь Черкащини" у Смілянському комунальному видавничо-поліграфічному підприємстві "Тясмин"  у складі: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Берестянко Ольга Георгіївна                -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Члени комісії:  </w:t>
      </w:r>
    </w:p>
    <w:p>
      <w:pPr>
        <w:pStyle w:val="Normal"/>
        <w:ind w:firstLine="708"/>
        <w:rPr/>
      </w:pPr>
      <w:r>
        <w:rPr>
          <w:lang w:val="uk-UA"/>
        </w:rPr>
        <w:t xml:space="preserve">Кучер Галина Михайлівна </w:t>
        <w:br/>
        <w:tab/>
        <w:t>Марценюк Михайло Федоров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евесенко Володимир Дмитров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каченко Володимир Іван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рганам місцевого самоврядування, структурним підрозділам облдержадміністрації, територіальним органам міністерств, інших центральних органів виконавчої влади в області, керівникам бюджетних установ сприяти діяльності комісії, своєчасно надавати необхідну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Звіт та пропозиції по підсумках роботи комісії заслухати на черговій сесії облас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2:00Z</dcterms:created>
  <dc:creator>Microsoft</dc:creator>
  <dc:description/>
  <cp:keywords/>
  <dc:language>en-US</dc:language>
  <cp:lastModifiedBy>Microsoft</cp:lastModifiedBy>
  <cp:lastPrinted>2009-06-30T17:58:00Z</cp:lastPrinted>
  <dcterms:modified xsi:type="dcterms:W3CDTF">2009-06-30T14:59:00Z</dcterms:modified>
  <cp:revision>2</cp:revision>
  <dc:subject/>
  <dc:title> </dc:title>
</cp:coreProperties>
</file>