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680955448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26.06.2009</w:t>
      </w:r>
      <w:r>
        <w:rPr>
          <w:sz w:val="26"/>
        </w:rPr>
        <w:t xml:space="preserve"> №  </w:t>
      </w:r>
      <w:r>
        <w:rPr>
          <w:sz w:val="26"/>
          <w:u w:val="single"/>
        </w:rPr>
        <w:t>27-27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городження Почесн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отою   Верховної  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раїни   Недоступа М.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Постанови Верховної Ради України від 15 грудня 2005 року № 3216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„Про Почесну грамоту та Грамоту Верховної Ради України”  обласна рада 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сити Верховну Раду України нагородити Почесною грамотою Верховної Ради України за багаторічну сумлінну працю, високий професіоналізм, значний особистий внесок у розвиток споживчої кооперації облас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доступа </w:t>
        <w:tab/>
        <w:tab/>
        <w:tab/>
        <w:tab/>
        <w:t>- голову правління Корсунь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олу Михайловича </w:t>
        <w:tab/>
        <w:tab/>
        <w:t xml:space="preserve">  Шевченківського районного споживчого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овариства 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9:49:00Z</dcterms:created>
  <dc:creator>1</dc:creator>
  <dc:description/>
  <cp:keywords/>
  <dc:language>en-US</dc:language>
  <cp:lastModifiedBy>Admin</cp:lastModifiedBy>
  <cp:lastPrinted>2009-07-01T14:39:00Z</cp:lastPrinted>
  <dcterms:modified xsi:type="dcterms:W3CDTF">2009-07-01T11:39:00Z</dcterms:modified>
  <cp:revision>13</cp:revision>
  <dc:subject/>
  <dc:title> </dc:title>
</cp:coreProperties>
</file>