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366239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-2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ро затвердження тарифу КП «Черкасижитлосервіс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Черкаської обласної ради на  послуги з утрима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адміністративної будівлі по вул. Вернигори, 17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м. Черкаси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 xml:space="preserve">Відповідно до статті 43 Закону України «Про місцеве самоврядування в Україні», з метою підвищення ефективності використання  комунального майна, врегулювання тарифів  та удосконалення системи надання послуг  з утримання будинків і споруд та прибудинкових територій, що відносяться до об’єктів обласної комунальної власності, обласна рада   в и р і ш и л а </w:t>
      </w:r>
      <w:r>
        <w:rPr>
          <w:b/>
          <w:sz w:val="26"/>
          <w:lang w:val="uk-UA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outlineLvl w:val="0"/>
        <w:rPr/>
      </w:pPr>
      <w:r>
        <w:rPr>
          <w:sz w:val="26"/>
          <w:lang w:val="uk-UA"/>
        </w:rPr>
        <w:t>1. Затвердити  комунальному підприємству «Черкасижитлосервіс» Черкаськ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lang w:val="uk-UA"/>
        </w:rPr>
        <w:t>обласної рад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1.1. тариф   на  послуги  з  утримання  адміністративної  будівлі  та  прибудинков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території по вул. Вернигори,17 м. Черкаси в розмірі 5,00 гривень за 1 квадратний метр загальної площі;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/>
      </w:pPr>
      <w:r>
        <w:rPr>
          <w:sz w:val="26"/>
          <w:lang w:val="uk-UA"/>
        </w:rPr>
        <w:t xml:space="preserve">1.2. перелік послуг  з   утримання адміністративної будівлі та прибудинков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>території по вул. Вернигори,17  м. Черкаси  та їх періодичність  (додаток).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/>
      </w:pPr>
      <w:r>
        <w:rPr>
          <w:sz w:val="26"/>
          <w:lang w:val="uk-UA"/>
        </w:rPr>
        <w:t>3. Контроль за виконанням рішення покласти на постійну комісію облас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                                                                            В.А.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80"/>
        <w:gridCol w:w="1059"/>
        <w:gridCol w:w="23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 рішення обласної рад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ід 26.06.2009   №  27-22/V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ЛІК </w:t>
            </w:r>
          </w:p>
        </w:tc>
      </w:tr>
      <w:tr>
        <w:trPr>
          <w:trHeight w:val="39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уг з утримання адміністративної будівлі та прибудинкової 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иторії по вул. Вернигори, 17, м. Черкаси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 їх періодичність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по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послуг в місяць, грн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іодичність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послуг, які надаються КП "Черкасижитлосервіс" Черкаської обласної рад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прибудинкової території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підвалу, технічних поверхів та покрів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о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е обслуговування внутрішньобудинкових мереж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о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очний ремонт конструктивних елементів, внутрішньобудинкових систем водопостачання, водовідведення, теплопостачання та зливової каналізації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економічно обгрунтований термін експлуатації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і вивезення снігу, посипання частини території,  призначеної  для  проходу та проїзду, прибудинкової території протиожеледними сумішам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овий період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площ та приміщень загального користуванн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ення місць  загального  користуванн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економічно обгрунтований термін експлуатації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лік послуг, що надаються відповідно до укладених договорів між  виконавцем  та субпідрядником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везення побутових     відходів -</w:t>
            </w:r>
            <w:r>
              <w:rPr>
                <w:sz w:val="22"/>
                <w:szCs w:val="22"/>
              </w:rPr>
              <w:t xml:space="preserve"> відповідно до договору, укладеного з КП "Черкаська служба чистоти"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говування димовентиляційних каналів  - </w:t>
            </w:r>
            <w:r>
              <w:rPr>
                <w:sz w:val="22"/>
                <w:szCs w:val="22"/>
              </w:rPr>
              <w:t>відповідно до договору, укладеного з субпідрядником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еріодична повірка, обслуговування і ремонт засобів обліку води та теплової енергії, у тому числі їх демонтаж, транспортування та монтаж після повірки - </w:t>
            </w:r>
            <w:r>
              <w:rPr>
                <w:sz w:val="22"/>
                <w:szCs w:val="22"/>
              </w:rPr>
              <w:t>раз на два роки з помісячною сплатою міжповірочного інтервал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з дератизації і дегазації - </w:t>
            </w:r>
            <w:r>
              <w:rPr>
                <w:sz w:val="22"/>
                <w:szCs w:val="22"/>
              </w:rPr>
              <w:t>відповідно до договору за калькуляцією СЕС м.Черкас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0:00Z</dcterms:created>
  <dc:creator>n</dc:creator>
  <dc:description/>
  <cp:keywords/>
  <dc:language>en-US</dc:language>
  <cp:lastModifiedBy>Admin</cp:lastModifiedBy>
  <cp:lastPrinted>2009-06-30T18:14:00Z</cp:lastPrinted>
  <dcterms:modified xsi:type="dcterms:W3CDTF">2009-07-01T11:55:00Z</dcterms:modified>
  <cp:revision>12</cp:revision>
  <dc:subject/>
  <dc:title> </dc:title>
</cp:coreProperties>
</file>