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8593328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від   </w:t>
      </w:r>
      <w:r>
        <w:rPr>
          <w:sz w:val="28"/>
          <w:szCs w:val="28"/>
          <w:u w:val="single"/>
          <w:lang w:val="uk-UA"/>
        </w:rPr>
        <w:t>26.06.2009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7-21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</w:rPr>
      </w:pPr>
      <w:r>
        <w:rPr>
          <w:sz w:val="26"/>
          <w:lang w:val="uk-UA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 внесення змін до Методики розрахунку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і порядку використання плати за оренду майна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обласної комунальної власності, затвердженої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</w:rPr>
      </w:pPr>
      <w:r>
        <w:rPr>
          <w:sz w:val="26"/>
          <w:lang w:val="uk-UA"/>
        </w:rPr>
        <w:t>рішенням обласної ради від 16.02.2007 № 8-21/</w:t>
      </w:r>
      <w:r>
        <w:rPr>
          <w:sz w:val="26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«Про оренду комунального майна»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  <w:t>Відповідно до статті 43 Закону України «Про місцеве самоврядування в Україні», Закону України  «Про оренду державного та комунального майна» та з метою підвищення ефективності використання майна обласної комунальної власності обласна рада  в и р і ш и л а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  <w:t>Внести  до Методики розрахунку і порядку використання плати за оренду майна обласної комунальної власності, затвердженої  рішенням обласної ради від 16.02.2007 № 8-21/У «Про оренду комунального майна» ( зі змінами, внесеними рішеннями обласної ради від 31.10.2008 №22-17/У, від 10.04.2009 №26-33/У), такі зміни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         </w:t>
      </w:r>
      <w:r>
        <w:rPr>
          <w:sz w:val="26"/>
          <w:lang w:val="uk-UA"/>
        </w:rPr>
        <w:t>абзац  четвертий пункту 14 викласти в такій редакції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6"/>
          <w:lang w:val="uk-UA"/>
        </w:rPr>
        <w:t xml:space="preserve">„ </w:t>
      </w:r>
      <w:r>
        <w:rPr>
          <w:sz w:val="26"/>
          <w:lang w:val="uk-UA"/>
        </w:rPr>
        <w:t>за нерухоме майно комунальних підприємств – 50 відсотків від одержаної орендної плати ( після сплати податків на додану вартість та прибутку) спрямовується до цільового фонду обласної ради, 50 відсотків комунальному підприємству, на балансі якого перебуває це майно і використовується виключно на утримання та відновлення своїх основних засобів;”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Голова обласної ради                                                        В.А. Гресь</w:t>
      </w:r>
    </w:p>
    <w:sectPr>
      <w:type w:val="nextPage"/>
      <w:pgSz w:w="11906" w:h="16838"/>
      <w:pgMar w:left="2160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5:00Z</dcterms:created>
  <dc:creator>n</dc:creator>
  <dc:description/>
  <cp:keywords/>
  <dc:language>en-US</dc:language>
  <cp:lastModifiedBy>Admin</cp:lastModifiedBy>
  <cp:lastPrinted>2009-06-18T10:14:00Z</cp:lastPrinted>
  <dcterms:modified xsi:type="dcterms:W3CDTF">2009-06-30T14:29:00Z</dcterms:modified>
  <cp:revision>9</cp:revision>
  <dc:subject/>
  <dc:title> </dc:title>
</cp:coreProperties>
</file>