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9097379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26.06.2009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27-20/</w:t>
      </w:r>
      <w:r>
        <w:rPr>
          <w:sz w:val="26"/>
          <w:szCs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en-US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 реорганізацію обласного комунальн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ідприємства «Техніка АПК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Відповідно до  статті 43 Закону України «Про місцеве самоврядування в Україні», статті 59 Господарського кодексу України, статей 106, 107 Цивільного кодексу України, рішення обласної ради від 10.11.2006 №5-1/У «Про управління об’єктами обласної комунальної власності», враховуючи підсумки фінансово-господарської діяльності підприємств обласної комунальної власності за 2008 рік,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szCs w:val="16"/>
          <w:lang w:val="uk-UA"/>
        </w:rPr>
        <w:t>1.</w:t>
      </w:r>
      <w:r>
        <w:rPr>
          <w:sz w:val="16"/>
          <w:szCs w:val="16"/>
          <w:lang w:val="uk-UA"/>
        </w:rPr>
        <w:t xml:space="preserve"> </w:t>
      </w:r>
      <w:r>
        <w:rPr>
          <w:sz w:val="26"/>
          <w:lang w:val="uk-UA"/>
        </w:rPr>
        <w:t>Реорганізувати обласне комунальне підприємство «Техніка АПК» Черкаської обласної ради шляхом приєднання його до комунального підприємства «Обласний виробничо - технічний центр стандартизації, метрології та якості продукції («Облагростандарт») Черкаської обласної ради», яке є правонаступником усіх прав і обов’язків реорганізованого підприємства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szCs w:val="16"/>
          <w:lang w:val="uk-UA"/>
        </w:rPr>
        <w:t xml:space="preserve">2. </w:t>
      </w:r>
      <w:r>
        <w:rPr>
          <w:sz w:val="26"/>
          <w:lang w:val="uk-UA"/>
        </w:rPr>
        <w:t>Утворити комісію з реорганізації обласного комунального підприємства «Техніка АПК» Черкаської обласної ради у складі згідно з додатком ( додається).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-57" w:hanging="36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Комісії з реорганізації комунального підприємства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/>
      </w:pPr>
      <w:r>
        <w:rPr>
          <w:sz w:val="26"/>
          <w:lang w:val="uk-UA"/>
        </w:rPr>
        <w:t>3.1. забезпечити здійснення заходів передбачених чинним законодавством України  щодо реорганізації комунального підприємства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3.2. до 25.09.2009 року підготувати та подати на затвердження акт приймання - передачі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/>
      </w:pPr>
      <w:r>
        <w:rPr>
          <w:sz w:val="26"/>
          <w:lang w:val="uk-UA"/>
        </w:rPr>
        <w:t>4. Директору комунального підприємства «Обласний виробничо - технічний центр стандартизації, метрології та якості продукції («Облагростандарт») Черкаської обласної ради»  (Похилюку В.І.) забезпечити здійснення передбачених чинним законодавством України заходів щодо приєднання  обласного комунального підприємства «Техніка АПК» Черкаської обласної рад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5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>Голова обласної ради                                                                   В.А.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26.06.2009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7-20/</w:t>
      </w:r>
      <w:r>
        <w:rPr>
          <w:sz w:val="26"/>
          <w:szCs w:val="26"/>
          <w:u w:val="single"/>
          <w:lang w:val="en-US"/>
        </w:rPr>
        <w:t>V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 реорганізації обласног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підприємства «Техніка АПК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каської обласн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44"/>
        <w:gridCol w:w="5545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ачук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Юрійович                               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майном обласної комунальної власності, голова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едник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Петрович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майном обласної комунальної власно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ова                                                 Антоніна Степанівна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юча відділом обліку, контролю та управління майном управління майном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ої комунальної влас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єва                                              Алла Вікторівна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відуюча відділом орендних відносин, відчуження,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вітності та аналіз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фінансово-господарської діяль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хилюк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Іванович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комунального підприємства «Обласний виробничо - технічний цент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дартизації, метрології та як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ції («Облагростандарт»)  Черкаської обласної ради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мбал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Панасівна               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бухгалтер комунального підприємства  «Обласний виробничо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хнічний центр  стандартизації,  метрологі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якості продукції  («Облагростандарт»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ої обласної ради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ind w:left="3780" w:hanging="37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говий                                           </w:t>
            </w:r>
          </w:p>
          <w:p>
            <w:pPr>
              <w:pStyle w:val="Normal"/>
              <w:ind w:left="3780" w:hanging="37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Миколайович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left="3780" w:hanging="3780"/>
              <w:rPr/>
            </w:pPr>
            <w:r>
              <w:rPr>
                <w:sz w:val="26"/>
                <w:szCs w:val="26"/>
                <w:lang w:val="uk-UA"/>
              </w:rPr>
              <w:t>директор обласного  комунального</w:t>
            </w:r>
          </w:p>
          <w:p>
            <w:pPr>
              <w:pStyle w:val="Normal"/>
              <w:ind w:left="3780" w:hanging="3780"/>
              <w:rPr/>
            </w:pPr>
            <w:r>
              <w:rPr>
                <w:sz w:val="26"/>
                <w:szCs w:val="26"/>
                <w:lang w:val="uk-UA"/>
              </w:rPr>
              <w:t>підприємства  «Техніка АПК» Черкаської</w:t>
            </w:r>
          </w:p>
          <w:p>
            <w:pPr>
              <w:pStyle w:val="Normal"/>
              <w:ind w:left="3780" w:hanging="37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ласної ради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ічник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фанівна                          </w:t>
            </w:r>
          </w:p>
          <w:p>
            <w:pPr>
              <w:pStyle w:val="Normal"/>
              <w:ind w:left="3780" w:hanging="37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бухгалтер обласного комунального підприємства «Техніка АПК»  Черкаської обласної ради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8:00Z</dcterms:created>
  <dc:creator>n</dc:creator>
  <dc:description/>
  <cp:keywords/>
  <dc:language>en-US</dc:language>
  <cp:lastModifiedBy>Admin</cp:lastModifiedBy>
  <cp:lastPrinted>2009-06-30T17:07:00Z</cp:lastPrinted>
  <dcterms:modified xsi:type="dcterms:W3CDTF">2009-06-30T13:09:00Z</dcterms:modified>
  <cp:revision>14</cp:revision>
  <dc:subject/>
  <dc:title> </dc:title>
</cp:coreProperties>
</file>