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623769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-18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бла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ради   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10.04.200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,   прийняття    та   спис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„Про місцеве самоврядування в Україні”, </w:t>
      </w:r>
      <w:r>
        <w:rPr>
          <w:sz w:val="28"/>
          <w:szCs w:val="28"/>
        </w:rPr>
        <w:t xml:space="preserve">рішення обласної ради від </w:t>
      </w:r>
      <w:r>
        <w:rPr>
          <w:sz w:val="28"/>
          <w:szCs w:val="28"/>
          <w:lang w:val="uk-UA"/>
        </w:rPr>
        <w:t xml:space="preserve">10.04.200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 передачу,   прийняття  та  списання  майна обласної комунальної власності»,  обласна рада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нести до рішення обласної ради від </w:t>
      </w:r>
      <w:r>
        <w:rPr>
          <w:sz w:val="28"/>
          <w:szCs w:val="28"/>
          <w:lang w:val="uk-UA"/>
        </w:rPr>
        <w:t xml:space="preserve">10.04.200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 передачу,   прийняття  та  списання  майна обласної комунальної власності»   </w:t>
      </w:r>
      <w:r>
        <w:rPr>
          <w:sz w:val="28"/>
          <w:szCs w:val="28"/>
        </w:rPr>
        <w:t xml:space="preserve"> такі зміни: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1.2.3. пункту 1.2. розділу 1 викласти в такій редакції: «комунального підприємства «Центральна районна аптека № 97 Корсунь - Шевченківського району Черкаської області» на баланс Черкаського обласного комунального підприємства «Фармація» будівлі і споруди  як внесок до статутного фонду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аптеку № 98, інвентарний номер 19, 1968 року введення в експлуатацію, загальною площею 180,5 кв.м., первісною вартістю 44561,85 грн., залишковою (балансовою) вартістю 7911,00 грн., що знаходиться за адресою:  смт Стеблів,     вул. Н. Левицького, 1,  Корсунь - Шевченківського району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аптеку № 131, інвентарний номер 2, 1981 року введення в експлуатацію, загальною площею 180,0 кв.м., первісною вартістю 44464,05 грн., залишковою (балансовою) вартістю 15873,00 грн., що знаходиться за адресою: с. Шендерівка, вул. Леніна, 20, Корсунь - Шевченківського району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аптечний кіоск, інвентарний номер 163, 1995 року введення в експлуатацію, первісною вартістю 3598,00 грн., залишковою (балансовою) вартістю 2006,00 грн., що знаходиться за адресою: м. Корсунь - Шевченківський,  вул. Леніна,365-Б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частину першого поверху нежитлового приміщення з підвалом, 1965 року введення в експлуатацію, загальною площею 4145 кв.м., що знаходиться за адресою: м. Корсунь - Шевченківський,  вул. Леніна, 21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  металевий, інвентарний номер 24, 1996 року введення в експлуатацію, первісною вартістю 1486,00 грн., залишковою (балансовою) вартістю 862,00 грн., що знаходиться за адресою: м. Корсунь - Шевченківський,  вул. Енгельса,12.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Карпенко Яніна</dc:creator>
  <dc:description/>
  <cp:keywords/>
  <dc:language>en-US</dc:language>
  <cp:lastModifiedBy>Admin</cp:lastModifiedBy>
  <cp:lastPrinted>2009-06-30T17:21:00Z</cp:lastPrinted>
  <dcterms:modified xsi:type="dcterms:W3CDTF">2009-07-01T07:08:00Z</dcterms:modified>
  <cp:revision>45</cp:revision>
  <dc:subject/>
  <dc:title> </dc:title>
</cp:coreProperties>
</file>