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88625290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>26.06.2009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27-17/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. </w:t>
      </w:r>
      <w:r>
        <w:rPr>
          <w:sz w:val="28"/>
          <w:szCs w:val="28"/>
          <w:lang w:val="uk-UA"/>
        </w:rPr>
        <w:t>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обласної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8"/>
          <w:szCs w:val="28"/>
          <w:lang w:val="uk-UA"/>
        </w:rPr>
        <w:t>ради   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 26.12.2008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3-2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 «Про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8"/>
          <w:szCs w:val="28"/>
          <w:lang w:val="uk-UA"/>
        </w:rPr>
        <w:t>передачу,   списання   та реалізаці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обласної комунальної власності»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sz w:val="28"/>
          <w:szCs w:val="28"/>
          <w:lang w:val="uk-UA"/>
        </w:rPr>
        <w:tab/>
        <w:t xml:space="preserve">Відповідно до статті 43 Закону України „Про місцеве самоврядування в Україні”, </w:t>
      </w:r>
      <w:r>
        <w:rPr>
          <w:sz w:val="28"/>
          <w:szCs w:val="28"/>
        </w:rPr>
        <w:t xml:space="preserve">рішення обласної ради від </w:t>
      </w:r>
      <w:r>
        <w:rPr>
          <w:sz w:val="28"/>
          <w:szCs w:val="28"/>
          <w:lang w:val="uk-UA"/>
        </w:rPr>
        <w:t xml:space="preserve">26.12.2008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3-2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 «Про  передачу,   списання   та реалізацію  майна обласної комунальної власності»,  обласна рада    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Внести до рішення обласної ради від </w:t>
      </w:r>
      <w:r>
        <w:rPr>
          <w:sz w:val="28"/>
          <w:szCs w:val="28"/>
          <w:lang w:val="uk-UA"/>
        </w:rPr>
        <w:t xml:space="preserve">26.12.2008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3-2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 «Про  передачу,   списання   та реалізацію  майна обласної комунальної власності»  </w:t>
      </w:r>
      <w:r>
        <w:rPr>
          <w:sz w:val="28"/>
          <w:szCs w:val="28"/>
        </w:rPr>
        <w:t xml:space="preserve"> такі зміни: 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ункт 1.2.3. пункту 1.2. розділу 1 викласти в такій редакції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Черкаського обласного дитячого багатопрофільного санаторію «Сосновий бір» на баланс Центру підвищення кваліфікації лікарів частину приміщення корпусу № 7, 1930 року введення в експлуатацію, загальною площею  1129,8 кв.м., інвентарний № 10310006, первісною вартістю      747442 грн., залишковою (балансовою) вартістю (після проведеної реконструкції) 3031917 грн.,  що знаходиться за адресою: м.Черкаси, вул.Мечнікова,25.»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ab/>
        <w:t>В.А.Гре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38:00Z</dcterms:created>
  <dc:creator>Карпенко Яніна</dc:creator>
  <dc:description/>
  <cp:keywords/>
  <dc:language>en-US</dc:language>
  <cp:lastModifiedBy>Admin</cp:lastModifiedBy>
  <cp:lastPrinted>2009-06-18T14:20:00Z</cp:lastPrinted>
  <dcterms:modified xsi:type="dcterms:W3CDTF">2009-06-30T12:45:00Z</dcterms:modified>
  <cp:revision>42</cp:revision>
  <dc:subject/>
  <dc:title> </dc:title>
</cp:coreProperties>
</file>