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358080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06.2009</w:t>
      </w:r>
      <w:r>
        <w:rPr>
          <w:sz w:val="26"/>
        </w:rPr>
        <w:t xml:space="preserve">  №  </w:t>
      </w:r>
      <w:r>
        <w:rPr>
          <w:sz w:val="26"/>
          <w:u w:val="single"/>
        </w:rPr>
        <w:t>27-13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міну меж населе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ів  Рацеве та Віт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гиринського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8, 173, 174 Земельного кодексу України та пункту 21 статті 43 Закону України "Про місцеве самоврядування в Україні", розглянувши проект землеустрою щодо зміни меж населених пунктів Рацеве та Вітове Чигиринського району, розроблений ТОВ "Геоприват", враховуючи позитивні рішення Рацівської сільської, Чигиринської районної рад та висновки Чигиринської районної державної адміністрації і відповідних служб, Черкаська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роект землеустрою щодо встановлення і зміни меж населених пунктів Рацеве та Вітове Рацівської сільської ради Чигиринського району Черка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ключити в межі населених пунктів Рацеве та Вітове Чигиринського району земельні ділянки загальною площею 149,6 га, 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. Рацеве – 41,80 га, з них: 37,5 га – ріллі, 2,0 га – житлової забудови, 1,9 га – земель промисловості, 0,2 га – шляхів, 0,1 га – багаторічних насаджень, 0,1 га – полезахисних лісосм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. Вітове – 107,80 га, з них: 23,4 га – ріллі, 1,3 га – сіножатей, 17,2 га – житлової забудови, 41,7 га – земель промисловості, 0,7 га – шляхів, 23,5 га – земель водного фо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начальника Головного управління Держкомзему у Черкаській області Біл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     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03:00Z</dcterms:created>
  <dc:creator>Microsoft</dc:creator>
  <dc:description/>
  <cp:keywords/>
  <dc:language>en-US</dc:language>
  <cp:lastModifiedBy>123</cp:lastModifiedBy>
  <cp:lastPrinted>2009-06-30T15:27:00Z</cp:lastPrinted>
  <dcterms:modified xsi:type="dcterms:W3CDTF">2009-06-30T12:27:00Z</dcterms:modified>
  <cp:revision>4</cp:revision>
  <dc:subject/>
  <dc:title> </dc:title>
</cp:coreProperties>
</file>