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715517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10.04.2009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6-40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нформацію тимчасової контро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обласної ради з питань перевір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ності надання у  користування 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ристання мисливських угід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земельних ділянок регіо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ндшафтного парку «Трахтемирів», об’є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о-заповідного фонду та природоохор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8 Закону України «Про місцеве самоврядування в Україні»   обласн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формацію тимчасової контрольної комісії обласної ради з питань перевірки законності надання у користування та використання мисливських угідь , використання земельних ділянок регіонального ландшафтного парку «Трахтемирів», об’єктів  природно-заповідного фонду та природоохоронних зон 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          В.А.Г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0:00Z</dcterms:created>
  <dc:creator>123</dc:creator>
  <dc:description/>
  <cp:keywords/>
  <dc:language>en-US</dc:language>
  <cp:lastModifiedBy>123</cp:lastModifiedBy>
  <cp:lastPrinted>2009-04-17T12:34:00Z</cp:lastPrinted>
  <dcterms:modified xsi:type="dcterms:W3CDTF">2009-04-17T09:35:00Z</dcterms:modified>
  <cp:revision>4</cp:revision>
  <dc:subject/>
  <dc:title/>
</cp:coreProperties>
</file>