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168986797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10.04.200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6-38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призначення на посаду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енка А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атті 43 Закону України «Про місцеве самоврядування в Україні»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«Про управління об’єктами обласної комунальної власності» та від  26.12.2008 № 23-24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об’єктів обласної комунальної власності», 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>1. Призначити Науменка Анатолія Олексійовича на посаду  директора комунальної установи Черкаської обласної ради «Черкаський обласний центр фізичного здоров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 «Спорт для всіх»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 першому заступнику голови обласної ради Павліченку В.В. укласти  контракт  з  Науменком А.О.</w:t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ЯСНЮВАЛЬНА ЗАПИС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center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sz w:val="32"/>
          <w:szCs w:val="32"/>
          <w:lang w:val="uk-UA"/>
        </w:rPr>
        <w:t>до проекту рішення обласної рад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/>
      </w:pPr>
      <w:r>
        <w:rPr>
          <w:b/>
          <w:sz w:val="32"/>
          <w:szCs w:val="32"/>
          <w:lang w:val="uk-UA"/>
        </w:rPr>
        <w:t xml:space="preserve">«Про </w:t>
      </w:r>
      <w:r>
        <w:rPr>
          <w:b/>
          <w:sz w:val="28"/>
          <w:szCs w:val="28"/>
          <w:lang w:val="uk-UA"/>
        </w:rPr>
        <w:t xml:space="preserve">  призначення на посаду  Науменка А.О.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firstLine="708"/>
        <w:jc w:val="both"/>
        <w:outlineLvl w:val="0"/>
        <w:rPr/>
      </w:pPr>
      <w:r>
        <w:rPr>
          <w:sz w:val="28"/>
          <w:szCs w:val="28"/>
          <w:lang w:val="uk-UA"/>
        </w:rPr>
        <w:tab/>
        <w:t>Пропонується призначити на посаду директора  комунальної установи Черкаської обласної ради «Черкаський обласний центр фізичного здоров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 xml:space="preserve"> «Спорт для всіх»  Науменка  Анатолія  Олексійовича.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уменко А.О.  1968 року народження, народився у місті Сміла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04 році закінчив  Черкаський Державний університет ім.Б.Хмельницького  по спеціальності  фізичне виховання за кваліфікацією – викладач фізичної культури і валеології, керівник спортивних секцій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час трудової діяльності працював у місті Сміла  тренером-викладачем оздоровчого напряму Смілянської міськради ДФСО профспілок, керівником клубу «Восток» в Раді КФК при профспілковому комітеті Радіоприладного заводу, керівником клубу «Восток» при ВО «Оризон», тренером-викладачем ДЮСШ «Олімп» міського відділу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З 2003 по 2006 роки  працював провідним фахівцем Черкаської обласної ради ФСТ «Україн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серпня 2007 року по теперішній час працює тренером-викладачем ДЮСШ «Олімп» Смілянського міського відділу освіт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уменко А.О. має 18 річний досвіт тренерської роботи. Являється засновником і керівником Черкаської обласної Федерації традиційного карат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2004 року очолює Всеукраїнську громадську організацію «Федерація Фунакоші Шотокан Карате Україн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сяг 5 ДАНУ карате, майстер спорту України міжнародного класу, суддя міжнародної категорії, тренер вищої </w:t>
      </w:r>
      <w:r>
        <w:rPr>
          <w:sz w:val="28"/>
          <w:szCs w:val="28"/>
        </w:rPr>
        <w:t>категор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майно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комунальної власності</w:t>
        <w:tab/>
        <w:tab/>
        <w:tab/>
        <w:tab/>
        <w:tab/>
        <w:t>Ю.Ю.Петра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4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37:00Z</dcterms:created>
  <dc:creator>123</dc:creator>
  <dc:description/>
  <cp:keywords/>
  <dc:language>en-US</dc:language>
  <cp:lastModifiedBy>Admin</cp:lastModifiedBy>
  <cp:lastPrinted>2009-04-13T16:08:00Z</cp:lastPrinted>
  <dcterms:modified xsi:type="dcterms:W3CDTF">2009-04-13T12:08:00Z</dcterms:modified>
  <cp:revision>37</cp:revision>
  <dc:subject/>
  <dc:title>                                                                                                                                                                           </dc:title>
</cp:coreProperties>
</file>