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199397870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10.04.200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26-36/</w:t>
      </w:r>
      <w:r>
        <w:rPr>
          <w:sz w:val="28"/>
          <w:szCs w:val="28"/>
          <w:u w:val="single"/>
          <w:lang w:val="en-US"/>
        </w:rPr>
        <w:t xml:space="preserve"> V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призначення на посаду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арського 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ті 43 Закону України «Про місцеве самоврядування в Україні», рішень обласної ради від 10.11.2006 №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 «Про управління об’єктами обласної комунальної власності» та від  26.12.2008 № 23-2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перелік об’єктів обласної комунальної власності»,  обласна рада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8"/>
        <w:jc w:val="both"/>
        <w:outlineLvl w:val="0"/>
        <w:rPr/>
      </w:pPr>
      <w:r>
        <w:rPr>
          <w:sz w:val="28"/>
          <w:szCs w:val="28"/>
          <w:lang w:val="uk-UA"/>
        </w:rPr>
        <w:t>1. Призначити Любарського Олександра Вікторовича на посаду  директора Чорнобаївського комунального поліграфічного підприємства Черкаської обласної ради.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 першому заступнику голови обласної ради Павліченку В.В. укласти  контракт з Любарським О.В.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center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37:00Z</dcterms:created>
  <dc:creator>123</dc:creator>
  <dc:description/>
  <cp:keywords/>
  <dc:language>en-US</dc:language>
  <cp:lastModifiedBy>Admin</cp:lastModifiedBy>
  <cp:lastPrinted>2009-04-13T15:59:00Z</cp:lastPrinted>
  <dcterms:modified xsi:type="dcterms:W3CDTF">2009-04-13T11:59:00Z</dcterms:modified>
  <cp:revision>31</cp:revision>
  <dc:subject/>
  <dc:title>                                                                                                                                                                           </dc:title>
</cp:coreProperties>
</file>