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w w:val="150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</w:t>
      </w:r>
      <w:r>
        <w:rPr>
          <w:w w:val="150"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17774494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  <w:lang w:val="uk-UA"/>
        </w:rPr>
      </w:pPr>
      <w:r>
        <w:rPr>
          <w:b/>
          <w:sz w:val="44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10.04.2009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6-35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 Черкаси</w:t>
      </w:r>
    </w:p>
    <w:p>
      <w:pPr>
        <w:pStyle w:val="Normal"/>
        <w:rPr>
          <w:w w:val="150"/>
          <w:sz w:val="28"/>
          <w:szCs w:val="28"/>
          <w:lang w:val="uk-UA"/>
        </w:rPr>
      </w:pPr>
      <w:r>
        <w:rPr>
          <w:w w:val="150"/>
          <w:sz w:val="28"/>
          <w:szCs w:val="28"/>
          <w:lang w:val="uk-UA"/>
        </w:rPr>
      </w:r>
    </w:p>
    <w:p>
      <w:pPr>
        <w:pStyle w:val="Normal"/>
        <w:rPr>
          <w:w w:val="150"/>
          <w:lang w:val="uk-UA"/>
        </w:rPr>
      </w:pPr>
      <w:r>
        <w:rPr>
          <w:w w:val="150"/>
          <w:lang w:val="uk-UA"/>
        </w:rPr>
      </w:r>
    </w:p>
    <w:p>
      <w:pPr>
        <w:pStyle w:val="Normal"/>
        <w:rPr>
          <w:w w:val="150"/>
          <w:lang w:val="uk-UA"/>
        </w:rPr>
      </w:pPr>
      <w:r>
        <w:rPr>
          <w:w w:val="15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43 Закону України "Про місцеве самоврядування в Україні", враховуючи звернення Головного управління охорони здоров’я та медицини катастроф облдержадміністрації, обласна рада   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Дозволити Головному управлінню охорони здоров’я та медицини катастроф облдержадміністрації за погодженням постійної комісії обласної ради з питань охорони здоров’я, материнства та дитинства, проводити передачу  лікувально-профілактичним закладам, що є  комунальною власністю міських, районних, сільських, селищних рад з подальшим затвердженням сесією обласної ради </w:t>
        <w:tab/>
        <w:t>препаратів інсуліну та виробів медичного призначення, придбаних за рахунок цільових коштів, передбачених  в обласному бюджеті для виконання заходів Комплексної програми "Цукровий діабет" і лікування нецукрового діабету  в сумі  8792,1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 xml:space="preserve">                     В.А.Гре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30:00Z</dcterms:created>
  <dc:creator> </dc:creator>
  <dc:description/>
  <cp:keywords/>
  <dc:language>en-US</dc:language>
  <cp:lastModifiedBy>Admin</cp:lastModifiedBy>
  <cp:lastPrinted>2009-04-13T14:58:00Z</cp:lastPrinted>
  <dcterms:modified xsi:type="dcterms:W3CDTF">2009-04-13T10:58:00Z</dcterms:modified>
  <cp:revision>12</cp:revision>
  <dc:subject/>
  <dc:title/>
</cp:coreProperties>
</file>