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760711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0.04.200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6-32/</w:t>
      </w:r>
      <w:r>
        <w:rPr>
          <w:sz w:val="28"/>
          <w:szCs w:val="28"/>
          <w:u w:val="single"/>
          <w:lang w:val="en-US"/>
        </w:rPr>
        <w:t xml:space="preserve"> V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організацію 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ільшанська аптека №102» Черка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статті 59 Господарського кодексу України, статей 106, 107 Цивільного кодексу України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6.12.2008 №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об’єктів обласної комунальної власності», враховуючи підсумки фінансово – господарської діяльності підприємств обласної комунальної власності за 2008 рік,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ізувати комунальне підприємство «Вільшанська аптека №102» Черкаської обласної ради (Городищенський район, смт Вільшана,  вул. Шевченка, 85) шляхом приєднання її до Черкаського обласного комунального підприємства «Фармація», яке є правонаступником усіх прав і обов’язків комунального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орити комісію з реорганізації комунального підприємства «Вільшанська аптека №102» Черкаської обласної ради у складі згідно з додатком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 реорганізації комунального підприєм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безпечити здійснення заходів передбачених чинним законодавством України щодо реорганізації комунального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ідготувати та подати на затвердження у відповідності до чинного законодавства України акт приймання – передачі до 20.06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енеральному директору Черкаського обласного комунального підприємства «Фармація» (Рось Ю. І.) забезпечити здійснення передбачених чинним законодавством України заходів щодо приєднання комунального підприємства «Вільшанська аптека №102» Черкаської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иконанням даного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В.А.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  </w:t>
      </w:r>
      <w:r>
        <w:rPr>
          <w:sz w:val="28"/>
          <w:szCs w:val="28"/>
          <w:u w:val="single"/>
        </w:rPr>
        <w:t>10.04.200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6-32/</w:t>
      </w:r>
      <w:r>
        <w:rPr>
          <w:sz w:val="28"/>
          <w:szCs w:val="28"/>
          <w:u w:val="single"/>
          <w:lang w:val="en-US"/>
        </w:rPr>
        <w:t xml:space="preserve"> V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еорганізації комунального підприєм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ільшанська аптека №102» Черкаської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ачук</w:t>
        <w:tab/>
        <w:tab/>
        <w:tab/>
        <w:tab/>
        <w:t xml:space="preserve">начальник управління майном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ій Юрійович</w:t>
        <w:tab/>
        <w:tab/>
        <w:tab/>
        <w:t xml:space="preserve">комунальної власності виконавчого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дник</w:t>
        <w:tab/>
        <w:tab/>
        <w:tab/>
        <w:tab/>
        <w:t>заступник начальника управління май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ій Петрович</w:t>
        <w:tab/>
        <w:tab/>
        <w:t>обласної комунальної власност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ідберезна</w:t>
        <w:tab/>
        <w:tab/>
        <w:tab/>
        <w:tab/>
        <w:t xml:space="preserve">головний спеціаліст відділу орендних відносин, </w:t>
      </w:r>
    </w:p>
    <w:p>
      <w:pPr>
        <w:pStyle w:val="Normal"/>
        <w:jc w:val="both"/>
        <w:rPr/>
      </w:pPr>
      <w:r>
        <w:rPr>
          <w:sz w:val="28"/>
          <w:szCs w:val="28"/>
        </w:rPr>
        <w:t>Лариса Іванівна</w:t>
        <w:tab/>
        <w:tab/>
        <w:tab/>
        <w:t xml:space="preserve">відчуження, звітності та аналізу фі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осподарської діяльності управління май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асної комунальної власност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ь</w:t>
        <w:tab/>
        <w:tab/>
        <w:tab/>
        <w:tab/>
        <w:tab/>
        <w:t>генеральний директор Черка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ій Іванович</w:t>
        <w:tab/>
        <w:tab/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</w:t>
        <w:tab/>
        <w:tab/>
        <w:tab/>
        <w:t>фінансовий директор Черка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Василівна</w:t>
        <w:tab/>
        <w:tab/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ієнко</w:t>
        <w:tab/>
        <w:tab/>
        <w:tab/>
        <w:tab/>
        <w:t>завідувач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Іванівна</w:t>
        <w:tab/>
        <w:tab/>
        <w:tab/>
        <w:t>«Вільшанська аптека №102» Черка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хотник</w:t>
        <w:tab/>
        <w:tab/>
        <w:tab/>
        <w:tab/>
        <w:t>головний бухгалтер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дія Петрівна</w:t>
        <w:tab/>
        <w:tab/>
        <w:tab/>
        <w:t>«Вільшанська аптека №102» Черка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9:00Z</dcterms:created>
  <dc:creator>123</dc:creator>
  <dc:description/>
  <cp:keywords/>
  <dc:language>en-US</dc:language>
  <cp:lastModifiedBy>Admin</cp:lastModifiedBy>
  <cp:lastPrinted>2009-04-14T16:38:00Z</cp:lastPrinted>
  <dcterms:modified xsi:type="dcterms:W3CDTF">2009-04-14T12:46:00Z</dcterms:modified>
  <cp:revision>17</cp:revision>
  <dc:subject/>
  <dc:title> </dc:title>
</cp:coreProperties>
</file>