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175031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0.04.200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6-31/ 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обласної ради від 26.12.2008  №  23-25/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приватизації об’єктів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на 200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“Про місцеве самоврядування в Україні”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рішення обласної ради від 26.12.2008  №  23-25/V  «Про програму приватизації об’єктів обласної комунальної власності на 2009 рік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ункт 5 пункту 7 розділу 3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відпочинку, що знаходиться на балансі комунального підприємства «Управління по експлуатації Будинку рад і об’</w:t>
            </w:r>
            <w:r>
              <w:rPr>
                <w:sz w:val="28"/>
                <w:szCs w:val="28"/>
                <w:lang w:val="ru-RU"/>
              </w:rPr>
              <w:t>єктів обласної комунальної власності</w:t>
            </w:r>
            <w:r>
              <w:rPr>
                <w:sz w:val="28"/>
                <w:szCs w:val="28"/>
              </w:rPr>
              <w:t>» (Золотоніський район, с. Коробівк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чинним законодавством за умови використання за призначенн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9:00Z</dcterms:created>
  <dc:creator>123</dc:creator>
  <dc:description/>
  <cp:keywords/>
  <dc:language>en-US</dc:language>
  <cp:lastModifiedBy>Admin</cp:lastModifiedBy>
  <cp:lastPrinted>2009-03-24T18:21:00Z</cp:lastPrinted>
  <dcterms:modified xsi:type="dcterms:W3CDTF">2009-04-13T11:40:00Z</dcterms:modified>
  <cp:revision>17</cp:revision>
  <dc:subject/>
  <dc:title> </dc:title>
</cp:coreProperties>
</file>