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highlight w:val="blue"/>
        </w:rPr>
        <w:object w:dxaOrig="82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4.2pt" filled="f" o:ole="">
            <v:imagedata r:id="rId3" o:title=""/>
          </v:shape>
          <o:OLEObject Type="Embed" ProgID="" ShapeID="ole_rId2" DrawAspect="Content" ObjectID="_1808827469" r:id="rId2"/>
        </w:objec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КАСЬКА ОБЛАСН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10.04.2009 № 26-3/У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 зайнятості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8-2009 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59 Закону України “Про місцеве самоврядування в Україні”, враховуючи наказ Міністерства праці та соціальної політики України від 11.11.2008 № 523 «Про мінімізацію впливу світової фінансової кризи на соціальну захищеність населення», обласна рада   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Внести до  обласної програми зайнятості населення на 2008-2009 роки, затвердженої рішенням обласної ради від 28.03.2008 № 16-5/</w:t>
      </w:r>
      <w:r>
        <w:rPr>
          <w:lang w:val="en-US"/>
        </w:rPr>
        <w:t>V</w:t>
      </w:r>
      <w:r>
        <w:rPr/>
        <w:t>, із змінами, внесеними рішенням обласної ради від 31.10.2008 № 22-5/</w:t>
      </w:r>
      <w:r>
        <w:rPr>
          <w:lang w:val="en-US"/>
        </w:rPr>
        <w:t>V</w:t>
      </w:r>
      <w:r>
        <w:rPr/>
        <w:t xml:space="preserve">, зміни, виклавши у новій редакції  розділ VI «Завдання для місцевих  органів  виконавчої  влади  та  органів місцевого самоврядування з розширення сфери застосування праці шляхом створення    робочих  місць на 2008-2009 роки» (додаток 1) та доповнивши розділ </w:t>
      </w:r>
      <w:r>
        <w:rPr>
          <w:lang w:val="en-US"/>
        </w:rPr>
        <w:t>VIII</w:t>
      </w:r>
      <w:r>
        <w:rPr/>
        <w:t xml:space="preserve"> «Заходи щодо поліпшення ситуації на обласному ринку праці у 2008-2009 роках» підрозділом «Соціальний захист населення в умовах загострення ситуації на ринку праці»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олова обласної ради                                                                         </w:t>
      </w:r>
      <w:r>
        <w:rPr>
          <w:szCs w:val="28"/>
        </w:rPr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 рішення обласної рад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</w:rPr>
        <w:t>10.04.2009 № 26-3/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</w:rPr>
      </w:pPr>
      <w:r>
        <w:rPr/>
        <w:t>VI. Завдання для місцевих  органів  виконавчої  влади  та  органів місцевого самоврядування з розширення сфери застосування праці шляхом створення    робочих  місць на 2008-2009 ро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осіб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800"/>
        <w:gridCol w:w="14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8 рі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9 рі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ь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ього - 25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тому числі:</w:t>
            </w:r>
          </w:p>
        </w:tc>
      </w:tr>
      <w:tr>
        <w:trPr>
          <w:trHeight w:val="1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 них: 1) у розрізі адміністративно-територіальних одиниц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на підприємствах, в установах і організац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суб’єктами малого підприєм-ництва</w:t>
            </w:r>
          </w:p>
        </w:tc>
      </w:tr>
      <w:tr>
        <w:trPr>
          <w:trHeight w:val="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. Черк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 Ватуті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м. К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 Золотон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. Смі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 Ум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Городищен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рабівськ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ашкі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венигород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олотоні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К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н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ні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теринопіль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рсунь-Шевченкі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сян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нькі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настирищен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мілян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альні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ман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ристині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ерка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орнобаї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гирин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полян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) за видами економічної діяль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ільське господарство, мисливство та лісов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иб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добувн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бробн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виробництво електроенергії, газу та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уді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птова й роздрібна торгівля, торгівля транспортними засобами, послуги з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1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1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телі та ресто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транспорт і зв'я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фінансов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перації з нерухомістю, здавання в найм та послуги юридичним особ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державне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хорона здоров'я та соціальна допом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олективні, громадські та особисті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слуги домашньої при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екстериторіаль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 обласної ради                                             В.О. Мов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 рішення обласн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</w:rPr>
        <w:t>10.04.2009 № 26-3/У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вносяться до розді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Заходи щодо поліпшення ситуації на обласному ринку праці у 2008-2009 роках </w:t>
      </w:r>
      <w:r>
        <w:rPr/>
        <w:t>обласної програми зайнятості населення на 2008-2009 рок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6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іальний захист населення в умовах загострення ситуації на ринку праці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. Забезпечити проведення інформаційних заходів на підприємствах, в організаціях та установах для працівників, які підлягатимуть вивільненню, з метою прискорення їх адаптації до умов  ринку праці, інформування про послуги служби зайнятості  та переорієнтації на нову професійну діяльні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е управління праці та соціального захисту населення облдержадміністрації, обласний центр зайнятості, райдержадміністрації, міськвикон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рі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З метою посилення мотивації громадян до легальної продуктивної зайнятості  та забезпечення соціальних гарантій у сфері праці активізувати інформаційно-роз’яснювальну роботу серед населення та роботодавців щодо доцільності оформлення трудових відносин згідно з чинним законодавством, відповідальності за порушення вимог трудового, податкового законодавств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е управління праці та соціального захисту населення облдержадміністрації, обласний центр зайнятості, райдержадміністрації, міськвикон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рі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Сприяти роботодавцям в організації  професійної перепідготовки, підвищення кваліфікації працюючих, відносно яких є загроза вивільнення у зв’язку з реорганізацією або перепрофілюванням підприємств, за умови збереження за працівниками місця робо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е управління освіти і науки облдержадміністрації, обласний центр зайня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рі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ередбачити кошти на співучасть обласного бюджету у фінансуванні оплачуваних громадських робіт у регіонах області. Доручити облдержадміністрації здійснити розподіл коштів між регіонами за погодженням з планово-бюджетною комісією обласної 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ні підрозділи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рі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Визначити перелік об’єктів та затвердити суми фінансування, які будуть спрямовані відповідними радами на проведення оплачуваних громадських робіт на умовах співфінансування з обласного бюдже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держадміністрації, міськвикон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 обласної ради                                                  В.О. Мовчан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28:00Z</dcterms:created>
  <dc:creator>001</dc:creator>
  <dc:description/>
  <cp:keywords/>
  <dc:language>en-US</dc:language>
  <cp:lastModifiedBy>123</cp:lastModifiedBy>
  <cp:lastPrinted>2009-03-31T17:17:00Z</cp:lastPrinted>
  <dcterms:modified xsi:type="dcterms:W3CDTF">2009-04-16T08:50:00Z</dcterms:modified>
  <cp:revision>31</cp:revision>
  <dc:subject/>
  <dc:title/>
</cp:coreProperties>
</file>