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39091665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10.04.2009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6-27/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, прийняття  та списання  </w:t>
      </w:r>
    </w:p>
    <w:p>
      <w:pPr>
        <w:pStyle w:val="Normal"/>
        <w:rPr/>
      </w:pPr>
      <w:r>
        <w:rPr>
          <w:sz w:val="28"/>
          <w:szCs w:val="28"/>
          <w:lang w:val="uk-UA"/>
        </w:rPr>
        <w:t>майна обласної комунальної власност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43 Закону України „Про місцеве самоврядування в Україні”, рішень обласної ради від 10.11.2006 № 5-1/У «Про управління об’єктами обласної комунальної власності» та від  26.12.2008 № 23-2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перелік об’єктів обласної комунальної власності», Положення про порядок відчуження основних засобів, що є обласною комунальною власністю, затвердженого розпорядженням голови обласної ради від 05.05.2003 № 63-р  (із змінами від 05.10.2006  № 240-р), враховуючи  звернення   Головного управління праці та соціального захисту населення облдержадміністрації, комунального підприємства «Звенигродська центральна районна аптека № 50» Черкаської обласної ради, Михайлівської спеціальної загальноосвітньої школи-інтернат Черкаської обласної ради,  Черкаської обласної лікарні, комунального підприємства «Канівська центральна районна аптека № 91», Черкаського обласного дитячого спеціального санаторію «Руська Поляна», Головного управління освіти і науки облдержадміністрації, комунального закладу «Черкаський обласний перинатальний центр» Черкаської обласної ради, управління капітального будівництва облдержадміністрації, комунального підприємства «Обласне комунальне підприємство із забезпечення діяльності установ соціального захисту», управління з питань надзвичайних ситуацій облдержадміністрації, Черкаського обласного Центру еколого-натуралістичної творчості, мала академія наук учнівської молоді, Звенигородського будинку-інтернату для інвалідів та престарілих, комунального проектно-виробничого архітектурно-планувального підприємства «Облархбюро» Черкаської обласної ради, комунального підприємства «АТП Черкаської обласної ради»,  Вільшанської спеціальної загальноосвітньої школи-інтернат Черкаської обласної ради, Чигиринської спеціальної загальноосвітньої школи-інтернат Черкаської обласної ради, Черкаської спеціальної загальноосвітньої школи-інтернат Черкаської обласної ради,  комунального підприємства «Шполянська центральна районна аптека         № 116»,   обласна   рада   в и р і ш и л а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ереда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 обласної комунальної власності до комунальної власності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 міста Сміла, а саме з балансу Центру по нарахуванню та здійсненню соціальних виплат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баланс управління праці та соціального захисту населення   Смілянської міської ради комп’ютерну техніку загальною первісною вартістю  5148,00  грн., залишковою (балансовою) вартістю 0 грн., згідно з переліком (додаток 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1.2. Соснівського району міста Черкаси, а саме з балансу Центру по нарахуванню та здійсненню соціальних виплат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баланс управління праці та соціального захисту населення  комп’ютерну техніку загальною первісною вартістю   7610,00   грн., залишковою (балансовою) вартістю 0 грн.,  згідно з переліком (додаток 2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3. Смілянського району, а саме з балансу Центру по нарахуванню та здійсненню соціальних виплат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баланс Смілянської районної ради для використання в роботі управління праці та соціального захисту населення  Смілянського району системний блок в комплекті, 1994 року введення в експлуатацію, інвентарний № 10480163, первісною вартістю   1609,00 грн., залишковою (балансовою) вартістю 0 грн.,  монітор </w:t>
      </w:r>
      <w:r>
        <w:rPr>
          <w:sz w:val="28"/>
          <w:szCs w:val="28"/>
          <w:lang w:val="en-US"/>
        </w:rPr>
        <w:t>PASS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</w:t>
      </w:r>
      <w:r>
        <w:rPr>
          <w:sz w:val="28"/>
          <w:szCs w:val="28"/>
          <w:lang w:val="uk-UA"/>
        </w:rPr>
        <w:t xml:space="preserve"> 45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, 1994 року введення в експлуатацію, інвентарний № 10480616, первісною вартістю        716,00 грн., залишковою (балансовою) вартістю 0 грн.,  принтер EPSON </w:t>
      </w:r>
      <w:r>
        <w:rPr>
          <w:sz w:val="28"/>
          <w:szCs w:val="28"/>
          <w:lang w:val="en-US"/>
        </w:rPr>
        <w:t>FX</w:t>
      </w:r>
      <w:r>
        <w:rPr>
          <w:sz w:val="28"/>
          <w:szCs w:val="28"/>
          <w:lang w:val="uk-UA"/>
        </w:rPr>
        <w:t xml:space="preserve">-1000, 1994 року введення в експлуатацію, інвентарний №  10480616, первісною вартістю   440,00 грн., залишковою (балансовою) вартістю 0 грн.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1.4. Христинівського району, а саме з балансу Центру по нарахуванню та здійсненню соціальних виплат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баланс Христинівської районної ради для використання в роботі управління праці та соціального захисту населення  Христинівського району системний блок в комплекті, 1994 року введення в експлуатацію, інвентарний № 10480230, первісною вартістю  1321,00 грн., залишковою (балансовою) вартістю 0 грн., монітор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un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  <w:lang w:val="uk-UA"/>
        </w:rPr>
        <w:t xml:space="preserve"> 1994 року введення в експлуатацію, інвентарний № 10480508, первісною вартістю  1415,00 грн., залишковою (балансовою) вартістю 0 грн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1.5. Черкаського району, а саме з балансу Центру по нарахуванню та здійсненню соціальних виплат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баланс Черкаського районного територіального центру соціального обслуговування пенсіонерів та одиноких непрацездатних громадян  комп’ютерну техніку загальною первісною вартістю 5633,00 грн., залишковою (балансовою) вартістю 0 грн.,  згідно з переліком (додаток 3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6. Чигиринського  району, а саме з балансу Центру по нарахуванню та здійсненню соціальних виплат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баланс Чигиринського районного територіального центру соціального обслуговування пенсіонерів та одиноких непрацездатних громадян  системний блок в комплекті, 1998 року введення в експлуатацію, інвентарний № 10480461, первісною вартістю 2525,00 грн., залишковою (балансовою) вартістю 0 грн., монітор </w:t>
      </w:r>
      <w:r>
        <w:rPr>
          <w:sz w:val="28"/>
          <w:szCs w:val="28"/>
          <w:lang w:val="en-US"/>
        </w:rPr>
        <w:t>SHAMTRON</w:t>
      </w:r>
      <w:r>
        <w:rPr>
          <w:sz w:val="28"/>
          <w:szCs w:val="28"/>
          <w:lang w:val="uk-UA"/>
        </w:rPr>
        <w:t xml:space="preserve"> 55Е 1994 року введення в експлуатацію, інвентарний № 10480640, первісною вартістю         237,00 грн., залишковою (балансовою) вартістю 0 грн.,  принтер EPSON LX-300+, 1994 року введення в експлуатацію, інвентарний № 10480520, первісною вартістю   743,00 грн., залишковою (балансовою) вартістю 0 грн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7. Рижанівської сільської ради Звенигородського району, а саме з балансу комунального підприємства «Звенигродська центральна районна аптека № 50» Черкаської обласної ради на баланс Рижанівської сільської ради приміщення аптеки № 53, 1992 року введення в експлуатацію, загальною площею   122,5 кв.м., інвентарний  № 1, первісною вартістю 49064,48 грн., залишковою (балансовою) вартістю 26185,50 грн. та сараю біля аптеки, 1995 року введення в експлуатацію, загальною площею 16 кв.м., інвентарний  № 37, первісною вартістю 326,77 грн., залишковою (балансовою) вартістю 220,84 грн.,  що знаходяться за адресою:  Звенигородський район, с.Рижанівка, вул.Кооперативна,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1.8. Кам’янської районної ради, а саме з балансу Михайлівської спеціальної загальноосвітньої школи-інтернат Черкаської обласної ради на баланс Кам’янського  міжшкільного  навчально-виробничого комбінату  автомобіль   ГАЗ 5204, 1987 року випуску, технічний паспорт № 156422, інвентарний               № 10510001,  державний номер 4230 ЧКЛ, двигун  № 0090535, шасі                      №  520400Н0993474,  первісною вартістю 9222,00 грн., залишковою (балансовою) вартістю 0 грн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1.9. Кам’янської районної ради, а саме з балансу Черкаської обласної лікарні на баланс Кам’янської центральної районної лікарні «Аналізатор електролітів Lyte», 2008 року випуску, інвентарний № 1047233,   первісною вартістю 79980,00 грн., залишковою (балансовою) вартістю 59985,00 грн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0. Прохорівської сільської ради Канівського району, а саме з балансу комунального підприємства «Канівська центральна районна аптека № 91» на  баланс Прохорівської сільської ради приміщення аптеки № 34  загальною площею 74,8 кв.м.,  первісною вартістю 30695 грн., залишковою (балансовою) вартістю 2332,73 грн., що знаходиться за адресою: Канівський район, с.Прохорівка, вул.Максимовича,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ab/>
        <w:t>1.1.11. Геронимівської сільської ради Черкаського району, а саме з балансу     Черкаського обласного дитячого спеціального санаторію «Руська Поляна»  на  баланс  комунального підприємства Геронимівської сільської ради «Благоустрій»  спеціальний асенізаційний автомобіль КО-503В ГАЗ-3307, 1990 року випуску, інвентарний   № 10510012, державний номер 7147 ЧКП, двигун  № 161421, шасі № 1377481, первісною вартістю 29659,00 грн., залишковою (балансовою) вартістю 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.12.  районів області, а саме з балансу централізованої бухгалтерії при Головному управлінні освіти і науки облдержадміністрації на баланси навчальних закладів навчальні комп’ютерні комплекси, загальною вартістю 3029100,00 грн., згідно з переліком (додаток 4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13. міста Умань, а саме з балансу комунального закладу «Черкаський обласний перинатальний центр» Черкаської обласної рад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баланс Уманської міської дитячої лікарні спеціалізований продукт харчування для дітей хворих на фенілкетонурію «НеоФе» в кількості 18 банок по ціні 3500,00 грн.  загальною вартістю 63000,00 грн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 Уманського пологового будинку УЗ апарата «</w:t>
      </w:r>
      <w:r>
        <w:rPr>
          <w:sz w:val="28"/>
          <w:szCs w:val="28"/>
          <w:lang w:val="en-US"/>
        </w:rPr>
        <w:t>Toshiba</w:t>
      </w:r>
      <w:r>
        <w:rPr>
          <w:sz w:val="28"/>
          <w:szCs w:val="28"/>
          <w:lang w:val="uk-UA"/>
        </w:rPr>
        <w:t>-240а» (в комплекті з двома датчиками PVF-275 МТ 960277 і PVF-705S  A9544926) 1994 року випуску, інвентарний № 10470048, первісною вартістю 139362,00 грн., залишковою (балансовою) вартістю 0 грн. та датчика PVF-621VT, 1995 року випуску,  інвентарний № 10480022, первісною вартістю 30144,00 грн., залишковою (балансовою) вартістю 0 грн.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1.2.   з балансу: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1. управління капітального будівництва облдержадміністрації: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1.2.1.1. на баланс Черкаської обласної психіатричної лікарні № 1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незавершеного будівництва   «Облпсихлікарня блок «Г» м.Сміла» разом з проектно-кошторисною документацією, загальною вартістю           87648,91 грн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незавершеного будівництва «Реконструкція психлікарні м.Сміла» разом з проектно-кошторисною документацією, загальною вартістю           55048,00 грн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2.1.2. на баланс комунального підприємства «Управління по експлуатації Будинку рад і об’єктів обласної комунальної власності» на поповнення статутного фонд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об’єкти реконструкції Будинку  рад, що знаходиться за адресою:  м.Черкас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.Шевченка,185,  загальною вартістю 861168,80 грн. згідно з переліком   (додаток  5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оект та реконструкцію покрівлі частини адмінбудинку, що знаходиться за адресою: м.Черкаси, вул.Хрещатик,251, загальною вартістю 153125,00 грн.;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ехнологічне обладнання (меблі) та систему   «Рада» для озвучування промов у</w:t>
      </w:r>
    </w:p>
    <w:p>
      <w:pPr>
        <w:pStyle w:val="Normal"/>
        <w:rPr/>
      </w:pPr>
      <w:r>
        <w:rPr>
          <w:sz w:val="28"/>
          <w:szCs w:val="28"/>
          <w:lang w:val="uk-UA"/>
        </w:rPr>
        <w:t>сесійному залі  Будинку рад,  що знаходиться за адресою: м.Черкаси, бул.Шевченка,185,  загальною вартістю 66700,00 тис.грн.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2. комунального підприємства «Обласне комунальне підприємство із забезпечення діяльності установ соціального захисту» на баланс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Будищенського  психоневрологічного інтернату товарно-матеріальні цінності загальною вартістю 10317,65 грн. згідно з переліком (додаток 6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олотоніського психоневрологічного інтернату товарно-матеріальні цінності загальною вартістю 7703,55 грн. згідно з переліком   (додаток  7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мілянського психоневрологічного інтернату  товарно-матеріальні цінності загальною вартістю 30886,03 грн. згідно з переліком (додаток  8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хівського психоневрологічного інтернату товарно-матеріальні цінності загальною вартістю 10456,27 грн. згідно з переліком (додаток  9);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3. комунального підприємства «Центральна районна аптека №97 Корсунь - Шевченківського району Черкаської області» на баланс Черкаського обласного комунального підприємства «Фармація» будівлі і споруд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птеку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98, інвентарний номер 19, 1968 року введення в експлуатацію, загальною площею 141,8 кв. м., первісною вартістю 44561,00 грн., залишковою (балансовою) вартістю, 7911,00 грн., що знаходиться за адресою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мт</w:t>
      </w:r>
      <w:r>
        <w:rPr>
          <w:sz w:val="28"/>
          <w:szCs w:val="28"/>
        </w:rPr>
        <w:t xml:space="preserve"> Стеблів,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вул. Н. Левицького, 1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сунь – Шевченківського райо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птеку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31, інвентарний номер 2, 1981 року введення в експлуатацію, загальною площею 130,0 кв. м., первісною вартістю 44464,00 грн. залишковою (балансовою) вартістю, 15873,00 грн., що знаходиться за адресою: с. Шендерівка, вул. Леніна, 20, Корсунь – Шевченківського райо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птечний кіоск, інвентарний номер 163, 1995 року введення в експлуатацію, первісною вартістю 3598,00 грн., залишковою (балансовою) вартістю,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2006,00 грн., що знаходиться за адресою: м. Корсунь – Шевченківський</w:t>
      </w:r>
      <w:r>
        <w:rPr>
          <w:sz w:val="28"/>
          <w:szCs w:val="28"/>
          <w:lang w:val="uk-UA"/>
        </w:rPr>
        <w:t xml:space="preserve">,           </w:t>
      </w:r>
      <w:r>
        <w:rPr>
          <w:sz w:val="28"/>
          <w:szCs w:val="28"/>
        </w:rPr>
        <w:t>вул. Енгельса,1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астину першого поверху нежитлового приміщення з підвалом, 1965 року введення в експлуатацію, загальною площею 421,1 кв., що знаходиться за адресою: м. Корсунь – Шевченківський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</w:rPr>
        <w:t>вул. Леніна,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йняти з балансу управління з питань надзвичайних ситуацій облдержадміністрації на баланс комунальної водолазно-рятувальної служби Черкаської обласної ради автомобіль УАЗ-31512-01, 1988 року випуску, інвентарний № 105100010, державний номер 90-80 ЧКА, двигун  №   811005769, шасі № 0190552,  первісною вартістю 24500,00 грн., залишковою (балансовою) вартістю  0  грн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ти дозвіл зняти з балансу Черкаського обласного Центру еколого-натуралістичної творчості, мала академія наук учнівської молоді, в зв’язку з приватизацією, та передати на баланс об’єднання співвласників багатоквартирного будинку приміщення 12-квартирного будинку, 1973 року введення в експлуатацію, загальною площею  895,4 кв.м., інвентарний                   № 10320003, первісною вартістю  125865 грн., залишковою (балансовою) вартістю 2873694  грн.,  що знаходиться за адресою: м.Черкаси, вул.Смілянська,136/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Дати дозвіл на списання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1. Звенигородському будинку-інтернату для інвалідів та престаріл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автомобіля УАЗ 3152, 1990 року випуску, інвентарний № 10520003,  технічний паспорт  РКС 154406, державний номер 023-77 МЕ, двигун                    № 40210АХ0104563, шасі №  315200L0278400,  первісною вартістю 5452,00 грн., залишковою (балансовою) вартістю 0 грн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автомобільного причепа ГКБ-819,  1992 року випуску, інвентарний                № 10520010, державний номер 91-14 ЧК,  шасі  № 059534,  первісною вартістю 507,00 грн., залишковою (балансовою) вартістю 0 грн.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комунальному проектно-виробничому архітектурно-планувальному підприємству «Облархбюро» Черкаської обласної рад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автомобіля Москвич ІЖ 2715, 1985 року випуску, інвентарний № 0075,  технічний паспорт ВР 946199, державний номер 8254 ЧКА, двигун  № 4875787, шасі  №  168421,  первісною вартістю 4234,46 грн., залишковою (балансовою) вартістю 174,61 грн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автомобіля Москвич ІЖ 2125-10, 1979 року випуску, інвентарний № 0065,  технічний паспорт РКС 067409, державний номер 0927 РСА, двигун  № 6515405, шасі  №  Р0328675,  первісною вартістю 6902,24 грн., залишковою (балансовою) вартістю 395,18 грн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обіля Москвич М 21412, 1990 року випуску, інвентарний № 0043,  технічний паспорт ВТ 161352, державний номер 22-15 ЧКА, двигун  № 4300826, шасі  №  155997,  первісною вартістю 3851,19 грн., залишковою (балансовою) вартістю 74,56 грн.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3. комунальному підприємству «АТП Черкаської обласної рад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втомобіля  ГАЗ 31029, 1994 року випуску, інвентарний № 800001, технічний паспорт РКС 276584, державний  № 333-19 МЕ, кузов № 265612, первісною вартістю 29000,00 грн., залишковою (балансовою) вартістю 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втомобіля  ГАЗ 31029, 1995 року випуску, інвентарний №  800004, технічний паспорт РКС 243633, державний № 333-25 МЕ, кузов                             № ХТН310290S0279878, первісною вартістю 29750,00 грн., залишковою (балансовою) вартістю 0 грн.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Черкаській обласній лікарні апарата УЗД Logia 400, 1999 року випуску, інвентарний № 10474004, первісною вартістю 964542,00 грн., залишковою (балансовою) вартістю 0 грн.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Вільшанській спеціальній загальноосвітній школі-інтернат Черкаської обласної ра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втомобіля ГАЗ-52, 1981 року випуску, інвентарний № 1051004, технічний паспорт 881224, державний номер 21-22 ЧКХ, шасі № 0476257, двигун № 040700, первісною вартістю   7122,73 грн., залишковою (балансовою) вартістю 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отоцикла «Днепр-11», 1992 року випуску, інвентарний № 1054002, технічний паспорт 339266, державний номер 93-35 ЧКБ, шасі № 817658, двигун № 321552, первісною вартістю 613,90 грн., залишковою (балансовою) вартістю     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епа 2-осьового тракторного 2ПТС-4м, 1971 року випуску, інвентарний № 1051002, первісною вартістю 1191,00 грн., залишковою (балансовою) вартістю      0 грн.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6. Чигиринській спеціальній загальноосвітній школі-інтернат Черкаської обласної ра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втомобіля УАЗ-3962-01 спеціального, 1989 року випуску, інвентарний      № 10510010, державний номер 28-83 ЧКП, шасі № 074347, двигун  № 90300472, первісною вартістю 5010,00 грн., залишковою (балансовою) вартістю 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иці 1979 року введення в експлуатацію, інвентарний  № 10310016, первісною вартістю 1463,00 грн., залишковою (балансовою) вартістю  0 грн.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Черкаській спеціальній загальноосвітній школі-інтернат Черкаської обласної ради автомобіля ГАЗ 53-12, 1988 року введення в експлуатацію, технічний паспорт № 708500, інвентарний № 10510001, державний номер           07-76 ЧКП, двигун № 0030187, шасі № 1164518, первісною вартістю 3505,00 грн., залишковою (балансовою) вартістю 0 грн.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8. Комунальному підприємству «Шполянська центральна районна аптека № 116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втомобіля УАЗ-3152 спеціальний, 1991 року випуску, інвентарний № 218а, технічний паспорт ВЩ 341626, державний номер 1199 ЧКА, двигун № 10406636, шасі № 40318490, первісною вартістю 2159,72 грн., залишковою (балансовою) вартістю 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жа 1967 року введення в експлуатацію, інвентарний № 102, загальною площею 56 кв.м., первісною вартістю 2795,27 грн., залишковою (балансовою) вартістю 0 грн., що знаходиться за адресою: м.Шпола, вул.Леніна,12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9. комунальному підприємству «Обласне комунальне підприємство із забезпечення діяльності установ соціального захисту»  застарілі товарно-матеріальні цінності, які не придатні до використання, загальною вартістю 36513,02 грн. згідно з переліком (додаток 10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>В.А.Гре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89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облас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  10.04.2009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26-27/V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мп’ютерної техніки, що передається з баланс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Центру по нарахуванню та здійсненню соціальних виплат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баланс управління праці та соціального захисту населення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мілянської міської ради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78"/>
        <w:gridCol w:w="1477"/>
        <w:gridCol w:w="1186"/>
        <w:gridCol w:w="1791"/>
        <w:gridCol w:w="130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зва майн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шт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ведення в експлуатаці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вісна варт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ний блок в комплект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802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00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онітор </w:t>
            </w:r>
            <w:r>
              <w:rPr>
                <w:sz w:val="28"/>
                <w:szCs w:val="28"/>
                <w:lang w:val="en-US"/>
              </w:rPr>
              <w:t>PA</w:t>
            </w:r>
            <w:r>
              <w:rPr>
                <w:sz w:val="28"/>
                <w:szCs w:val="28"/>
                <w:lang w:val="uk-UA"/>
              </w:rPr>
              <w:t>SS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806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34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интер EPSON LX-30</w:t>
            </w:r>
            <w:r>
              <w:rPr>
                <w:sz w:val="28"/>
                <w:szCs w:val="28"/>
                <w:lang w:val="en-US"/>
              </w:rPr>
              <w:t>0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805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истемний блок</w:t>
            </w:r>
            <w:r>
              <w:rPr>
                <w:sz w:val="28"/>
                <w:szCs w:val="28"/>
                <w:lang w:val="uk-UA"/>
              </w:rPr>
              <w:t xml:space="preserve"> в комплект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en-US"/>
              </w:rPr>
              <w:t xml:space="preserve"> SHAMROC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806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6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ервісна вартість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48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89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облас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  10.04.2009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26-27/V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мп’ютерної техніки, що передається з баланс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Центру по нарахуванню та здійсненню соціальних виплат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баланс управління праці та соціального захисту населення 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Соснівської</w:t>
      </w:r>
      <w:r>
        <w:rPr>
          <w:b/>
          <w:sz w:val="28"/>
          <w:szCs w:val="28"/>
        </w:rPr>
        <w:t xml:space="preserve"> районно</w:t>
      </w:r>
      <w:r>
        <w:rPr>
          <w:b/>
          <w:sz w:val="28"/>
          <w:szCs w:val="28"/>
          <w:lang w:val="uk-UA"/>
        </w:rPr>
        <w:t>ї рад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67"/>
        <w:gridCol w:w="1490"/>
        <w:gridCol w:w="1186"/>
        <w:gridCol w:w="1790"/>
        <w:gridCol w:w="130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й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шт.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ведення в експлуатаці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вісна вартість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ний блок в комплект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480</w:t>
            </w:r>
            <w:r>
              <w:rPr>
                <w:sz w:val="28"/>
                <w:szCs w:val="28"/>
                <w:lang w:val="en-US"/>
              </w:rPr>
              <w:t>5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1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нітор </w:t>
            </w:r>
            <w:r>
              <w:rPr>
                <w:sz w:val="28"/>
                <w:szCs w:val="28"/>
                <w:lang w:val="en-US"/>
              </w:rPr>
              <w:t>CAE</w:t>
            </w:r>
            <w:r>
              <w:rPr>
                <w:sz w:val="28"/>
                <w:szCs w:val="28"/>
              </w:rPr>
              <w:t xml:space="preserve"> 14 </w:t>
            </w:r>
            <w:r>
              <w:rPr>
                <w:sz w:val="28"/>
                <w:szCs w:val="28"/>
                <w:lang w:val="en-US"/>
              </w:rPr>
              <w:t>NF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480</w:t>
            </w:r>
            <w:r>
              <w:rPr>
                <w:sz w:val="28"/>
                <w:szCs w:val="28"/>
                <w:lang w:val="en-US"/>
              </w:rPr>
              <w:t>6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6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интер EPSON </w:t>
            </w:r>
            <w:r>
              <w:rPr>
                <w:sz w:val="28"/>
                <w:szCs w:val="28"/>
                <w:lang w:val="en-US"/>
              </w:rPr>
              <w:t>FX-1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48</w:t>
            </w:r>
            <w:r>
              <w:rPr>
                <w:sz w:val="28"/>
                <w:szCs w:val="28"/>
                <w:lang w:val="en-US"/>
              </w:rPr>
              <w:t>06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7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ний блок в комплект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65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онітор</w:t>
            </w:r>
            <w:r>
              <w:rPr>
                <w:sz w:val="28"/>
                <w:szCs w:val="28"/>
                <w:lang w:val="en-US"/>
              </w:rPr>
              <w:t xml:space="preserve"> Samsung SuncMaster 550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806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55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интер EPSON </w:t>
            </w:r>
            <w:r>
              <w:rPr>
                <w:sz w:val="28"/>
                <w:szCs w:val="28"/>
                <w:lang w:val="en-US"/>
              </w:rPr>
              <w:t>FX-1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806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47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истемний блок</w:t>
            </w:r>
            <w:r>
              <w:rPr>
                <w:sz w:val="28"/>
                <w:szCs w:val="28"/>
                <w:lang w:val="uk-UA"/>
              </w:rPr>
              <w:t xml:space="preserve"> в комплект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480</w:t>
            </w: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тор </w:t>
            </w:r>
            <w:r>
              <w:rPr>
                <w:sz w:val="28"/>
                <w:szCs w:val="28"/>
                <w:lang w:val="en-US"/>
              </w:rPr>
              <w:t>SHAMROC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480</w:t>
            </w:r>
            <w:r>
              <w:rPr>
                <w:sz w:val="28"/>
                <w:szCs w:val="28"/>
                <w:lang w:val="en-US"/>
              </w:rPr>
              <w:t>06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4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нтер EPSON LX-30</w:t>
            </w:r>
            <w:r>
              <w:rPr>
                <w:sz w:val="28"/>
                <w:szCs w:val="28"/>
                <w:lang w:val="en-US"/>
              </w:rPr>
              <w:t>0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805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3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ервісна вартість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1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89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облас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  10.04.2009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26-27/V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п’ютерної техніки, що передається з баланс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Центру по нарахуванню та здійсненню соціальних виплат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баланс </w:t>
      </w:r>
      <w:r>
        <w:rPr>
          <w:b/>
          <w:sz w:val="28"/>
          <w:szCs w:val="28"/>
        </w:rPr>
        <w:t>Черкас</w:t>
      </w:r>
      <w:r>
        <w:rPr>
          <w:b/>
          <w:sz w:val="28"/>
          <w:szCs w:val="28"/>
          <w:lang w:val="uk-UA"/>
        </w:rPr>
        <w:t>ького район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територіального центру соціального обслуговування пенсіонерів та одиноких непрацездатних громадян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67"/>
        <w:gridCol w:w="1490"/>
        <w:gridCol w:w="1186"/>
        <w:gridCol w:w="1790"/>
        <w:gridCol w:w="130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й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шт.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ведення в експлуатаці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вісна вартість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ний блок в комплект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48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796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нітор </w:t>
            </w:r>
            <w:r>
              <w:rPr>
                <w:sz w:val="28"/>
                <w:szCs w:val="28"/>
                <w:lang w:val="en-US"/>
              </w:rPr>
              <w:t>ADL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480</w:t>
            </w:r>
            <w:r>
              <w:rPr>
                <w:sz w:val="28"/>
                <w:szCs w:val="28"/>
                <w:lang w:val="en-US"/>
              </w:rPr>
              <w:t>6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9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интер EPSON </w:t>
            </w:r>
            <w:r>
              <w:rPr>
                <w:sz w:val="28"/>
                <w:szCs w:val="28"/>
                <w:lang w:val="en-US"/>
              </w:rPr>
              <w:t>FX-1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48</w:t>
            </w:r>
            <w:r>
              <w:rPr>
                <w:sz w:val="28"/>
                <w:szCs w:val="28"/>
                <w:lang w:val="en-US"/>
              </w:rPr>
              <w:t>06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7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ний блок в комплект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805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04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онітор</w:t>
            </w:r>
            <w:r>
              <w:rPr>
                <w:sz w:val="28"/>
                <w:szCs w:val="28"/>
                <w:lang w:val="en-US"/>
              </w:rPr>
              <w:t xml:space="preserve"> Samsung SuncMaster 450b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806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53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интер EPSON </w:t>
            </w:r>
            <w:r>
              <w:rPr>
                <w:sz w:val="28"/>
                <w:szCs w:val="28"/>
                <w:lang w:val="en-US"/>
              </w:rPr>
              <w:t>FX-1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806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64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ервісна вартість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89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рішення обласн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   </w:t>
            </w:r>
            <w:r>
              <w:rPr>
                <w:sz w:val="28"/>
                <w:szCs w:val="28"/>
                <w:lang w:val="uk-UA"/>
              </w:rPr>
              <w:t xml:space="preserve">10.04.2009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26-27/V</w:t>
            </w:r>
          </w:p>
        </w:tc>
      </w:tr>
    </w:tbl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их комп’ютерних комплексів , що передаються з балансу</w:t>
      </w:r>
    </w:p>
    <w:p>
      <w:pPr>
        <w:pStyle w:val="TextBody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централізованої бухгалтерії при Головному управлінні освіти і науки облдержадміністрації на баланси навчальних закладів області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010"/>
        <w:gridCol w:w="1184"/>
        <w:gridCol w:w="1156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якої комунальної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сності передаєтьс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навчального заклад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плек-таці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ищенського район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івська загальноосвітня школа  І-І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5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истунівський навчально-виховний комплекс «загальноосвітня школа І-ІІІ ступенів-дошкільний навчальний заклад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5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сільська загальноосвітня школа  І-І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5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бівськ</w:t>
            </w:r>
            <w:r>
              <w:rPr>
                <w:bCs/>
                <w:sz w:val="28"/>
                <w:szCs w:val="28"/>
              </w:rPr>
              <w:t>ого райо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ська загальноосвітня школа  І-І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3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лівська загальноосвітня школа  І-І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5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щинська загальноосвітня школа  І-І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3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акузівський навчально-виховний комплекс «загальноосвітня школа І-ІІІ ступенів-дошкільний навчальний заклад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4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Жашківськ</w:t>
            </w:r>
            <w:r>
              <w:rPr>
                <w:bCs/>
                <w:sz w:val="28"/>
                <w:szCs w:val="28"/>
              </w:rPr>
              <w:t>ого райо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івська загальноосвітня школа  І-І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68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олівська загальноосвітня школа     І-І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5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ірнянська загальноосвітня школа    І-І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87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льськопопівська загальноосвітня школа  І-І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5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чунська загальноосвітня школа    І-І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5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олотоніського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івщинський навчально-виховний комплекс «загальноосвітня школа І-ІІІ ступенів-дошкільний навчальний заклад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5</w:t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йону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тівський навчально-виховний комплекс «загальноосвітня школа І-ІІІ ступенів-дошкільний навчальний заклад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287</w:t>
            </w:r>
          </w:p>
        </w:tc>
      </w:tr>
      <w:tr>
        <w:trPr/>
        <w:tc>
          <w:tcPr>
            <w:tcW w:w="2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івський навчально-виховний комплекс «загальноосвітня школа І-ІІІ ступенів-дошкільний навчальний заклад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3</w:t>
            </w:r>
          </w:p>
        </w:tc>
      </w:tr>
      <w:tr>
        <w:trPr>
          <w:trHeight w:val="705" w:hRule="atLeast"/>
        </w:trPr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ьмірська загальноосвітня школа     І-І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87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родськ</w:t>
            </w:r>
            <w:r>
              <w:rPr>
                <w:bCs/>
                <w:sz w:val="28"/>
                <w:szCs w:val="28"/>
              </w:rPr>
              <w:t>ого район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ховецький навчально-виховний комплекс «дошкільний навчальний заклад - загальноосвітній навчальний заклад І-ІІІ ступенів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3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ховецька загальноосвітня школа       І-І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4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жа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івський навчально-виховний комплекс «дошкільний навчальний заклад - загальноосвітній навчальний заклад І-ІІІ ступенів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4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ська загальноосвітня школа  І-І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6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м’янськ</w:t>
            </w:r>
            <w:r>
              <w:rPr>
                <w:bCs/>
                <w:sz w:val="28"/>
                <w:szCs w:val="28"/>
              </w:rPr>
              <w:t>ого райо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івська загальноосвітня школа        І-І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87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пинська загальноосвітня школа     І-І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87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ботинська загальноосвітня школа    І-І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5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ська загальноосвітня школа  І-І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87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нівськ</w:t>
            </w:r>
            <w:r>
              <w:rPr>
                <w:bCs/>
                <w:sz w:val="28"/>
                <w:szCs w:val="28"/>
              </w:rPr>
              <w:t>ого райо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винецька загальноосвітня школа    І-І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6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івський навчально-виховний комплекс «дошкільний навчальний заклад - загальноосвітня школа  І-ІІ ступенів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3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чанська загальноосвітня школа         І-ІІІ ступенів імені С.К.Федорен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68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опільськ</w:t>
            </w:r>
            <w:r>
              <w:rPr>
                <w:bCs/>
                <w:sz w:val="28"/>
                <w:szCs w:val="28"/>
              </w:rPr>
              <w:t>ого райо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ька загальноосвітня школа      І-І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4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сохуватська загальноосвітня школа   І-І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4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чненська загальноосвітня школа    І-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3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ківський навчально-виховний комплекс «дошкільний навчальний заклад - загальноосвітня школа  І-ІІІ ступенів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3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унь-Шевченківськ</w:t>
            </w:r>
            <w:r>
              <w:rPr>
                <w:bCs/>
                <w:sz w:val="28"/>
                <w:szCs w:val="28"/>
              </w:rPr>
              <w:t>ого райо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инський навчально-виховний комплекс «Дошкільний навчальний заклад - загальноосвітня школа  І-ІІІ ступенів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6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ька Олександра Антоновича Захаренка середня загальноосвітня школа с.Сахнів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49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бівський навчально-виховний комплекс «дошкільний навчальний заклад - загальноосвітня школа  І-ІІІ ступенів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5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лівська загальноосвітня школа  І-ІІІ ступенів імені І.С.Нечуя-Левицьк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68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ма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івський навчально-виховний комплекс «Дошкільний навчальний заклад - загальноосвітня школа  І-ІІІ ступенів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2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исянськ</w:t>
            </w:r>
            <w:r>
              <w:rPr>
                <w:bCs/>
                <w:sz w:val="28"/>
                <w:szCs w:val="28"/>
              </w:rPr>
              <w:t>ого райо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ський навчально-виховний комплекс «Дошкільний навчальний заклад - загальноосвітня школа  І-ІІІ ступенів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5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яцький навчально-виховний комплекс «Дошкільний навчальний заклад - загальноосвітня школа  І-ІІІ ступенів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3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юківська загальноосвітня школа    І-І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3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льченецький навчально-виховний комплекс «Дошкільний навчальний заклад - загальноосвітня школа  І-ІІІ ступенів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6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івськ</w:t>
            </w:r>
            <w:r>
              <w:rPr>
                <w:bCs/>
                <w:sz w:val="28"/>
                <w:szCs w:val="28"/>
              </w:rPr>
              <w:t>ого райо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кторівська загальноосвітня школа     І-ІІІ ступенів Героя Радянського Союзу С.П.Кобц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87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гівська загальноосвітня школа          І-І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5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ібнянська загальноосвітня школа    І-І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5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кам’янська загальноосвітня школа  І-І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5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ська загальноосвітня школа       І-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3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рамівська загальноосвітня школа     І-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4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настрищенського району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ськівська загальноосвітня школа      І-І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87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куринська загальноосвітня школа      І-І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5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нівський навчально-виховний комплекс «Дошкільний навчальний заклад - загальноосвітня школа  І-ІІІ ступенів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68</w:t>
            </w:r>
          </w:p>
        </w:tc>
      </w:tr>
      <w:tr>
        <w:trPr>
          <w:trHeight w:val="430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мілянськ</w:t>
            </w:r>
            <w:r>
              <w:rPr>
                <w:bCs/>
                <w:sz w:val="28"/>
                <w:szCs w:val="28"/>
              </w:rPr>
              <w:t>ого райо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смілянська загальноосвітня школа  І-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3</w:t>
            </w:r>
          </w:p>
        </w:tc>
      </w:tr>
      <w:tr>
        <w:trPr>
          <w:trHeight w:val="199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линська загальноосвітня школа  І-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2</w:t>
            </w:r>
          </w:p>
        </w:tc>
      </w:tr>
      <w:tr>
        <w:trPr>
          <w:trHeight w:val="513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цька загальноосвітня школа  І-І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4</w:t>
            </w:r>
          </w:p>
        </w:tc>
      </w:tr>
      <w:tr>
        <w:trPr>
          <w:trHeight w:val="149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’ятинська загальноосвітня школа    І-І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3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івськ</w:t>
            </w:r>
            <w:r>
              <w:rPr>
                <w:bCs/>
                <w:sz w:val="28"/>
                <w:szCs w:val="28"/>
              </w:rPr>
              <w:t>ого райо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дзинська загальноосвітня школа      І-І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5</w:t>
            </w:r>
          </w:p>
        </w:tc>
      </w:tr>
      <w:tr>
        <w:trPr>
          <w:trHeight w:val="414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унська загальноосвітня школа  І-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5</w:t>
            </w:r>
          </w:p>
        </w:tc>
      </w:tr>
      <w:tr>
        <w:trPr>
          <w:trHeight w:val="232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ський навчально-виховний комплекс «Дошкільний навчальний заклад - загальноосвітня школа  І-ІІ ступенів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2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нопріївська загальноосвітня школа    І-І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5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нська загальноосвітня школ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-І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87</w:t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истенська загальноосвітня школа  І-І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5</w:t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бабанська загальноосвітня школа  І-І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87</w:t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ськ</w:t>
            </w:r>
            <w:r>
              <w:rPr>
                <w:bCs/>
                <w:sz w:val="28"/>
                <w:szCs w:val="28"/>
              </w:rPr>
              <w:t>ого райо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шківська загальноосвітня школ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-І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5</w:t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иківська загальноосвітня школ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-І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87</w:t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ський навчально-виховний комплекс «Дошкільний навчальний заклад - загальноосвітня школа  І-ІІІ ступенів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87</w:t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иженська загальноосвітня школ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-І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3</w:t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убівський навчально-виховний комплекс «Дошкільний навчаль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клад - загальноосвітня школа  І-ІІІ ступенів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3</w:t>
            </w:r>
          </w:p>
        </w:tc>
      </w:tr>
      <w:tr>
        <w:trPr>
          <w:trHeight w:val="480" w:hRule="atLeast"/>
        </w:trPr>
        <w:tc>
          <w:tcPr>
            <w:tcW w:w="2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убіївська загальноосвітня школ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-ІІІ ступенів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5</w:t>
            </w:r>
          </w:p>
        </w:tc>
      </w:tr>
      <w:tr>
        <w:trPr>
          <w:trHeight w:val="480" w:hRule="atLeast"/>
        </w:trPr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ницька загальноосвітня школ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-І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5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</w:t>
            </w:r>
            <w:r>
              <w:rPr>
                <w:bCs/>
                <w:sz w:val="28"/>
                <w:szCs w:val="28"/>
              </w:rPr>
              <w:t>ого райо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епуська загальноосвітня школ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-І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5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яківська загальноосвітня школ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-ІІІ ступенів імені Героя радянського Союзу Г.Є.Бр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87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явський навчально-виховний комплекс «Дошкільний навчальний заклад - загальноосвітня школа  І-ІІІ ступенів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5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іївська загальноосвітня школ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-І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5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гунівська загальноосвітня школ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-І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87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гиринськ</w:t>
            </w:r>
            <w:r>
              <w:rPr>
                <w:bCs/>
                <w:sz w:val="28"/>
                <w:szCs w:val="28"/>
              </w:rPr>
              <w:t>ого райо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ведівська загальноосвітня школа   І-ІІІ ступенів ім. М.Залізня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87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ьниківька загальноосвітня школа  І-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3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іньківська загальноосвітня школ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-І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49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ївський навчально-виховний комплекс «Дошкільний навчальний заклад - загальноосвітня школа  І-ІІ ступенів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3</w:t>
            </w:r>
          </w:p>
        </w:tc>
      </w:tr>
      <w:tr>
        <w:trPr>
          <w:trHeight w:val="777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баївськ</w:t>
            </w:r>
            <w:r>
              <w:rPr>
                <w:bCs/>
                <w:sz w:val="28"/>
                <w:szCs w:val="28"/>
              </w:rPr>
              <w:t>ого райо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нинський навчально-виховний комплекс «Дошкільний навчальний заклад - загальноосвітня школа  І-ІІІ ступенів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3</w:t>
            </w:r>
          </w:p>
        </w:tc>
      </w:tr>
      <w:tr>
        <w:trPr>
          <w:trHeight w:val="1463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міївський навчально-виховний комплекс «Дошкільний навчальний заклад - загальноосвітня школа  І-ІІІ ступенів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87</w:t>
            </w:r>
          </w:p>
        </w:tc>
      </w:tr>
      <w:tr>
        <w:trPr>
          <w:trHeight w:val="140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енівський навчально-виховний комплекс «Дошкільний навчальний заклад - загальноосвітня школа  І-ІІІ ступенів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5</w:t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інський навчально-виховний комплекс «Дошкільний навчальний заклад - загальноосвітня школа  І-ІІІ ступенів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3</w:t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івський навчально-виховний комплекс «Дошкільний навчальний заклад - загальноосвітня школа  І-ІІІ ступенів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5</w:t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івський навчально-виховний комплекс «Дошкільний навчальний заклад - загальноосвітня школа  І-ІІІ ступенів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3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нівськ</w:t>
            </w:r>
            <w:r>
              <w:rPr>
                <w:bCs/>
                <w:sz w:val="28"/>
                <w:szCs w:val="28"/>
              </w:rPr>
              <w:t>ого райо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івський навчально-виховний комплекс «Дошкільний навчальний заклад - загальноосвітня школа  І-ІІ ступенів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2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ітнянська загальноосвітня школ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-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3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севастянівський навчально-виховний комплекс «Дошкільний навчальний заклад - загальноосвітня школа  І-ІІ ступенів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2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гребельська загальноосвітня школа І-І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5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полянськ</w:t>
            </w:r>
            <w:r>
              <w:rPr>
                <w:bCs/>
                <w:sz w:val="28"/>
                <w:szCs w:val="28"/>
              </w:rPr>
              <w:t>ого райо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бединський навчально-виховний комплекс «Дошкільний навчальний заклад - загальноосвітня школа  І-ІІІ ступенів № 1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87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сівський навчально-виховний комплекс «Дошкільний навчальний заклад - загальноосвітня школа  І-ІІІ ступенів №2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87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ївський навчально-виховний комплекс «Дошкільний навчальний заклад - загальноосвітня школа  І-ІІІ ступенів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87</w:t>
            </w:r>
          </w:p>
        </w:tc>
      </w:tr>
      <w:tr>
        <w:trPr>
          <w:trHeight w:val="744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бединський навчально-виховний комплекс «Дошкільний навчальний заклад - загальноосвітня школа  І-ІІІ ступенів № 2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87</w:t>
            </w:r>
          </w:p>
        </w:tc>
      </w:tr>
      <w:tr>
        <w:trPr>
          <w:trHeight w:val="53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оватська загальноосвітня школ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-ІІІ ступе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3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івський навчально-виховний комплекс «Дошкільний навчальний заклад - загальноосвітня школа  І-ІІІ ступенів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89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облас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  10.04.2009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26-27/V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об’єктів реконструкції Будинку рад, що передаються з балансу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управління капітального будівництва облдержадміністрації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баланс комунального підприємства «Управління по експлуатації Будинку рад і об’єктів обласної комунальної власності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зва об’єк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очатку (припинення) будівницт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станом на 01.01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укція монументально-геральдичного панно ОДА м.Черка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67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приміщень загального користування Будинку рад (3 поверх) м.Черка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339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приміщень загального користування Будинку рад (4 поверх) м.Черка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759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приміщень  обласної Ради (4 поверх) м.Черка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39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приміщень обласної Ради м.Черка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вестибюлю центрального входу Будинку рад м.Черка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1168,8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89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облас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 10.04.2009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26-27/V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варно-матеріальних цінностей, що пропонується переда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балансу  КП «Обласне комунальне підприємство із забезпече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діяльності установ соціального захисту» на балан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щенського психоневрологічного інтерна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1289"/>
        <w:gridCol w:w="1231"/>
        <w:gridCol w:w="1260"/>
        <w:gridCol w:w="1680"/>
      </w:tblGrid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оварно-матеріальних цінностей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Ці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 (без ПДВ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вартість, грн. (без ПДВ)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ь 15кч 18п д.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ь 15кч 18п  д.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ь 15кч 18 д. 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тор ВК -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мір ВСКМ-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мір ВТ-80 х/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мір УВКх/в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чномовець НТ-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 АКПСВГ 7*2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пана 16ч  42р  д.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пана 19 11бк  д.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пана 19ч21р   д.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опки ПКЕ 222/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опки ПКЕ 222/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опки ПКЕ 122/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опки ПКЕ 122/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опки ПКЕ 112/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опочний пост КС-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нка звук. 2кз-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енсатовідводчик 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нтратор РИФ 11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а КРТН 10*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а УП-П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ни  11ч 6бк  д. 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ни  11ч 38п  д. 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ни  11ч 3бк д. 4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микач пак.ПВ1*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микач пак.ПВ2*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микач пак.ПВ3*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микач пак.ПВ3*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микач пак.ПВП14*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микач пак.ПКП-25-2-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</w:t>
            </w:r>
            <w:r>
              <w:rPr>
                <w:sz w:val="26"/>
                <w:szCs w:val="26"/>
                <w:lang w:val="uk-UA"/>
              </w:rPr>
              <w:t>микач</w:t>
            </w:r>
            <w:r>
              <w:rPr>
                <w:sz w:val="26"/>
                <w:szCs w:val="26"/>
              </w:rPr>
              <w:t xml:space="preserve"> пак.ПКП-25-2-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</w:t>
            </w:r>
            <w:r>
              <w:rPr>
                <w:sz w:val="26"/>
                <w:szCs w:val="26"/>
                <w:lang w:val="uk-UA"/>
              </w:rPr>
              <w:t>микач</w:t>
            </w:r>
            <w:r>
              <w:rPr>
                <w:sz w:val="26"/>
                <w:szCs w:val="26"/>
              </w:rPr>
              <w:t xml:space="preserve"> пак.ПП3*10м/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микач пак.ПП3*25н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д  Марс 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д  МЭОК-25/100-1 ИПУ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ід АМПВ 2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ід ПВЖ 1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ід ПТПЖ 2*0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ід ТРП 2*0,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ід АПВ-  1*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ід АПВ- 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ід  ВП- 2*0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кач маг. БС-2-3,3-4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кач маг. БСТ-45-60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кач маг. ПАЕ-322-3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кач маг. ПАЕ-422-3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кач ПМЕ 121-2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кач ПМЕ 124-2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кач ПНВС-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іоприймач. ИШИМ-0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 пож. д.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6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ильники  Радуг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ильники ЛВО 03 2*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ильники СВП-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ли РС-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.ТСЗ-1,5-220/220-1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.ТСЗИ-2,5-380/220-1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.ОСОВ-025-220/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силювач У100 -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а РК-1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а РК-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а РУС 5101 23В 3Б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щик Я 51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а РУС 5102 03В 2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ШУ5101-03В2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а ШУ5101-03В2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ки СУ9444-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ки СУ9443-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ки СУ9442-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ки СУ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ки СУ9442-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ки СУ9441-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  конденсаторний  ОН1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0</w:t>
            </w:r>
          </w:p>
        </w:tc>
      </w:tr>
      <w:tr>
        <w:trPr>
          <w:trHeight w:val="300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                                                               </w:t>
            </w:r>
            <w:r>
              <w:rPr>
                <w:b/>
                <w:bCs/>
                <w:sz w:val="26"/>
                <w:szCs w:val="26"/>
                <w:lang w:val="uk-UA"/>
              </w:rPr>
              <w:t>Разом   (без ПД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17,6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89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облас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  10.04.2009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26-27/V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варно-матеріальних цінностей, що пропонується переда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балансу КП «Обласне комунальне  підприємство із забезпече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діяльності установ соціального захисту» на балан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лотоніського  психоневрологічного інтерна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60"/>
        <w:gridCol w:w="1260"/>
        <w:gridCol w:w="1080"/>
        <w:gridCol w:w="1260"/>
        <w:gridCol w:w="1620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5"/>
                <w:lang w:val="uk-UA"/>
              </w:rPr>
              <w:t>Назва</w:t>
            </w:r>
            <w:r>
              <w:rPr>
                <w:bCs/>
                <w:spacing w:val="-5"/>
                <w:lang w:val="en-US"/>
              </w:rPr>
              <w:t xml:space="preserve"> </w:t>
            </w:r>
            <w:r>
              <w:rPr>
                <w:bCs/>
                <w:spacing w:val="-5"/>
              </w:rPr>
              <w:t>товар</w:t>
            </w:r>
            <w:r>
              <w:rPr>
                <w:bCs/>
                <w:spacing w:val="-5"/>
                <w:lang w:val="uk-UA"/>
              </w:rPr>
              <w:t>н</w:t>
            </w:r>
            <w:r>
              <w:rPr>
                <w:bCs/>
                <w:spacing w:val="-5"/>
              </w:rPr>
              <w:t>о-матер</w:t>
            </w:r>
            <w:r>
              <w:rPr>
                <w:bCs/>
                <w:spacing w:val="-5"/>
                <w:lang w:val="uk-UA"/>
              </w:rPr>
              <w:t>і</w:t>
            </w:r>
            <w:r>
              <w:rPr>
                <w:bCs/>
                <w:spacing w:val="-5"/>
              </w:rPr>
              <w:t>альних ц</w:t>
            </w:r>
            <w:r>
              <w:rPr>
                <w:bCs/>
                <w:spacing w:val="-5"/>
                <w:lang w:val="uk-UA"/>
              </w:rPr>
              <w:t>і</w:t>
            </w:r>
            <w:r>
              <w:rPr>
                <w:bCs/>
                <w:spacing w:val="-5"/>
              </w:rPr>
              <w:t>нност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диниця вим</w:t>
            </w:r>
            <w:r>
              <w:rPr>
                <w:lang w:val="uk-UA"/>
              </w:rPr>
              <w:t>і</w:t>
            </w:r>
            <w:r>
              <w:rPr/>
              <w:t>р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іл-сть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Ціна, гр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4"/>
                <w:lang w:val="uk-UA"/>
              </w:rPr>
              <w:t>(</w:t>
            </w:r>
            <w:r>
              <w:rPr>
                <w:spacing w:val="-4"/>
                <w:lang w:val="uk-UA"/>
              </w:rPr>
              <w:t xml:space="preserve">без </w:t>
            </w:r>
            <w:r>
              <w:rPr>
                <w:bCs/>
                <w:spacing w:val="-4"/>
                <w:lang w:val="uk-UA"/>
              </w:rPr>
              <w:t>ПД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lang w:val="uk-UA"/>
              </w:rPr>
              <w:t>Загальна вартість, грн   ( без ПДВ)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ь 15кч 16 д. 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ь 15кч 18п д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ь 15кч 18п  д.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К -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К -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uk-UA"/>
              </w:rPr>
              <w:t>учномовець</w:t>
            </w:r>
            <w:r>
              <w:rPr/>
              <w:t xml:space="preserve"> НТ-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аратор ДСВ-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 ПКЕ 112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 ПКЕ 122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 ПКЕ 122/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4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 ПКЕ 122/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 ПКЕ 222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очн</w:t>
            </w:r>
            <w:r>
              <w:rPr>
                <w:lang w:val="uk-UA"/>
              </w:rPr>
              <w:t>и</w:t>
            </w:r>
            <w:r>
              <w:rPr/>
              <w:t>й пост КС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звук. 2кз-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</w:t>
            </w:r>
            <w:r>
              <w:rPr>
                <w:lang w:val="uk-UA"/>
              </w:rPr>
              <w:t>від</w:t>
            </w:r>
            <w:r>
              <w:rPr/>
              <w:t>водчик 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4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КРТН 10*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УК-2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</w:t>
            </w:r>
            <w:r>
              <w:rPr>
                <w:lang w:val="uk-UA"/>
              </w:rPr>
              <w:t>и</w:t>
            </w:r>
            <w:r>
              <w:rPr/>
              <w:t xml:space="preserve">  230-240*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</w:t>
            </w:r>
            <w:r>
              <w:rPr>
                <w:lang w:val="uk-UA"/>
              </w:rPr>
              <w:t>микач</w:t>
            </w:r>
            <w:r>
              <w:rPr/>
              <w:t xml:space="preserve"> пак.ПВ3*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</w:t>
            </w:r>
            <w:r>
              <w:rPr>
                <w:lang w:val="uk-UA"/>
              </w:rPr>
              <w:t>микач</w:t>
            </w:r>
            <w:r>
              <w:rPr/>
              <w:t xml:space="preserve"> пак.ПВ3*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атель пак.ПВ3*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</w:t>
            </w:r>
            <w:r>
              <w:rPr>
                <w:lang w:val="uk-UA"/>
              </w:rPr>
              <w:t>микач</w:t>
            </w:r>
            <w:r>
              <w:rPr/>
              <w:t xml:space="preserve"> пак.ПВ3*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</w:t>
            </w:r>
            <w:r>
              <w:rPr>
                <w:lang w:val="uk-UA"/>
              </w:rPr>
              <w:t>микач</w:t>
            </w:r>
            <w:r>
              <w:rPr/>
              <w:t xml:space="preserve"> пак.ПВП14*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</w:t>
            </w:r>
            <w:r>
              <w:rPr>
                <w:lang w:val="uk-UA"/>
              </w:rPr>
              <w:t>микач</w:t>
            </w:r>
            <w:r>
              <w:rPr/>
              <w:t xml:space="preserve"> пак.ПКП-25-2-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</w:t>
            </w:r>
            <w:r>
              <w:rPr>
                <w:lang w:val="uk-UA"/>
              </w:rPr>
              <w:t>микач</w:t>
            </w:r>
            <w:r>
              <w:rPr/>
              <w:t xml:space="preserve"> пак.ПП3*10н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</w:t>
            </w:r>
            <w:r>
              <w:rPr>
                <w:lang w:val="uk-UA"/>
              </w:rPr>
              <w:t>микач</w:t>
            </w:r>
            <w:r>
              <w:rPr/>
              <w:t xml:space="preserve"> пак.ПП3*10н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</w:t>
            </w:r>
            <w:r>
              <w:rPr>
                <w:lang w:val="uk-UA"/>
              </w:rPr>
              <w:t>микач</w:t>
            </w:r>
            <w:r>
              <w:rPr/>
              <w:t xml:space="preserve"> пак.ПП3*25н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</w:t>
            </w:r>
            <w:r>
              <w:rPr>
                <w:lang w:val="uk-UA"/>
              </w:rPr>
              <w:t>і</w:t>
            </w:r>
            <w:r>
              <w:rPr/>
              <w:t>д АМПВ 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</w:t>
            </w:r>
            <w:r>
              <w:rPr>
                <w:lang w:val="uk-UA"/>
              </w:rPr>
              <w:t>і</w:t>
            </w:r>
            <w:r>
              <w:rPr/>
              <w:t>д ПВЖ 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</w:t>
            </w:r>
            <w:r>
              <w:rPr>
                <w:lang w:val="uk-UA"/>
              </w:rPr>
              <w:t>і</w:t>
            </w:r>
            <w:r>
              <w:rPr/>
              <w:t>д ПТПЖ 2*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</w:t>
            </w:r>
            <w:r>
              <w:rPr>
                <w:lang w:val="uk-UA"/>
              </w:rPr>
              <w:t>і</w:t>
            </w:r>
            <w:r>
              <w:rPr/>
              <w:t>д ТРП 2*0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</w:t>
            </w:r>
            <w:r>
              <w:rPr>
                <w:lang w:val="uk-UA"/>
              </w:rPr>
              <w:t>і</w:t>
            </w:r>
            <w:r>
              <w:rPr/>
              <w:t>д АПВ- 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ріт</w:t>
            </w:r>
            <w:r>
              <w:rPr/>
              <w:t xml:space="preserve"> мет. д.5-10 Б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а</w:t>
            </w:r>
            <w:r>
              <w:rPr>
                <w:lang w:val="uk-UA"/>
              </w:rPr>
              <w:t>ч</w:t>
            </w:r>
            <w:r>
              <w:rPr/>
              <w:t xml:space="preserve"> маг. БС-2-3,3-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а</w:t>
            </w:r>
            <w:r>
              <w:rPr>
                <w:lang w:val="uk-UA"/>
              </w:rPr>
              <w:t>ч</w:t>
            </w:r>
            <w:r>
              <w:rPr/>
              <w:t xml:space="preserve"> маг. БСТ-45-6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а</w:t>
            </w:r>
            <w:r>
              <w:rPr>
                <w:lang w:val="uk-UA"/>
              </w:rPr>
              <w:t>ч</w:t>
            </w:r>
            <w:r>
              <w:rPr/>
              <w:t xml:space="preserve"> маг. ПАЕ-322-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8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а</w:t>
            </w:r>
            <w:r>
              <w:rPr>
                <w:lang w:val="uk-UA"/>
              </w:rPr>
              <w:t>ч</w:t>
            </w:r>
            <w:r>
              <w:rPr/>
              <w:t xml:space="preserve"> ПМЕ 121-2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а</w:t>
            </w:r>
            <w:r>
              <w:rPr>
                <w:lang w:val="uk-UA"/>
              </w:rPr>
              <w:t>ч</w:t>
            </w:r>
            <w:r>
              <w:rPr/>
              <w:t xml:space="preserve"> ПМЕ-132-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а</w:t>
            </w:r>
            <w:r>
              <w:rPr>
                <w:lang w:val="uk-UA"/>
              </w:rPr>
              <w:t>ч</w:t>
            </w:r>
            <w:r>
              <w:rPr/>
              <w:t xml:space="preserve"> ПНВС-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uk-UA"/>
              </w:rPr>
              <w:t>оз</w:t>
            </w:r>
            <w:r>
              <w:rPr/>
              <w:t>п</w:t>
            </w:r>
            <w:r>
              <w:rPr>
                <w:lang w:val="uk-UA"/>
              </w:rPr>
              <w:t>о</w:t>
            </w:r>
            <w:r>
              <w:rPr/>
              <w:t>дпунк</w:t>
            </w:r>
            <w:r>
              <w:rPr>
                <w:lang w:val="uk-UA"/>
              </w:rPr>
              <w:t>т</w:t>
            </w:r>
            <w:r>
              <w:rPr/>
              <w:t xml:space="preserve"> РУС 3/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пож. д.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  <w:r>
              <w:rPr>
                <w:lang w:val="uk-UA"/>
              </w:rPr>
              <w:t>і</w:t>
            </w:r>
            <w:r>
              <w:rPr/>
              <w:t>тильники  Рад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  <w:r>
              <w:rPr>
                <w:lang w:val="uk-UA"/>
              </w:rPr>
              <w:t>і</w:t>
            </w:r>
            <w:r>
              <w:rPr/>
              <w:t>тильники Люц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8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  <w:r>
              <w:rPr>
                <w:lang w:val="uk-UA"/>
              </w:rPr>
              <w:t>і</w:t>
            </w:r>
            <w:r>
              <w:rPr/>
              <w:t>тильники СВП-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ер</w:t>
            </w:r>
            <w:r>
              <w:rPr>
                <w:lang w:val="uk-UA"/>
              </w:rPr>
              <w:t>и</w:t>
            </w:r>
            <w:r>
              <w:rPr/>
              <w:t xml:space="preserve"> СК-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ТКП 100/50-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.ТСЗИ-2,5-380/220-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.ТСЗИ-2,5-380/220 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силювач</w:t>
            </w:r>
            <w:r>
              <w:rPr/>
              <w:t xml:space="preserve"> У100 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</w:t>
            </w:r>
            <w:r>
              <w:rPr>
                <w:lang w:val="uk-UA"/>
              </w:rPr>
              <w:t>а</w:t>
            </w:r>
            <w:r>
              <w:rPr/>
              <w:t xml:space="preserve"> ШУ5102-03В2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</w:t>
            </w:r>
            <w:r>
              <w:rPr>
                <w:lang w:val="uk-UA"/>
              </w:rPr>
              <w:t>а</w:t>
            </w:r>
            <w:r>
              <w:rPr/>
              <w:t xml:space="preserve"> ШУ5102-03В2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</w:t>
            </w:r>
            <w:r>
              <w:rPr>
                <w:lang w:val="uk-UA"/>
              </w:rPr>
              <w:t>а</w:t>
            </w:r>
            <w:r>
              <w:rPr/>
              <w:t xml:space="preserve"> ШУ5102-03В2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</w:t>
            </w:r>
            <w:r>
              <w:rPr>
                <w:lang w:val="uk-UA"/>
              </w:rPr>
              <w:t>а</w:t>
            </w:r>
            <w:r>
              <w:rPr/>
              <w:t xml:space="preserve"> ШУ5102-13В2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ки СУ9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ки СУ9442-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Я 5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>
          <w:trHeight w:val="300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lang w:val="uk-UA"/>
              </w:rPr>
              <w:t>Разом   (без ПД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3,5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89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облас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  10.04.2009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26-27/V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варно-матеріальних цінностей, що пропонується переда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балансу  КП «Обласне комунальне підприємство із забезпече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діяльності установ соціального захисту» на балан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мілянського психоневрологічного інтерна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99"/>
        <w:gridCol w:w="1260"/>
        <w:gridCol w:w="1080"/>
        <w:gridCol w:w="1440"/>
        <w:gridCol w:w="1440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5"/>
                <w:lang w:val="uk-UA"/>
              </w:rPr>
              <w:t>Назва</w:t>
            </w:r>
            <w:r>
              <w:rPr>
                <w:bCs/>
                <w:spacing w:val="-5"/>
                <w:lang w:val="en-US"/>
              </w:rPr>
              <w:t xml:space="preserve"> </w:t>
            </w:r>
            <w:r>
              <w:rPr>
                <w:bCs/>
                <w:spacing w:val="-5"/>
              </w:rPr>
              <w:t>товар</w:t>
            </w:r>
            <w:r>
              <w:rPr>
                <w:bCs/>
                <w:spacing w:val="-5"/>
                <w:lang w:val="uk-UA"/>
              </w:rPr>
              <w:t>н</w:t>
            </w:r>
            <w:r>
              <w:rPr>
                <w:bCs/>
                <w:spacing w:val="-5"/>
              </w:rPr>
              <w:t>о-матер</w:t>
            </w:r>
            <w:r>
              <w:rPr>
                <w:bCs/>
                <w:spacing w:val="-5"/>
                <w:lang w:val="uk-UA"/>
              </w:rPr>
              <w:t>і</w:t>
            </w:r>
            <w:r>
              <w:rPr>
                <w:bCs/>
                <w:spacing w:val="-5"/>
              </w:rPr>
              <w:t>альних ц</w:t>
            </w:r>
            <w:r>
              <w:rPr>
                <w:bCs/>
                <w:spacing w:val="-5"/>
                <w:lang w:val="uk-UA"/>
              </w:rPr>
              <w:t>і</w:t>
            </w:r>
            <w:r>
              <w:rPr>
                <w:bCs/>
                <w:spacing w:val="-5"/>
              </w:rPr>
              <w:t>нност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диниця вим</w:t>
            </w:r>
            <w:r>
              <w:rPr>
                <w:lang w:val="uk-UA"/>
              </w:rPr>
              <w:t>і</w:t>
            </w:r>
            <w:r>
              <w:rPr/>
              <w:t>р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lang w:val="uk-UA"/>
              </w:rPr>
              <w:t>Кіл-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Ціна,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pacing w:val="-4"/>
                <w:lang w:val="uk-UA"/>
              </w:rPr>
              <w:t>(</w:t>
            </w:r>
            <w:r>
              <w:rPr>
                <w:spacing w:val="-4"/>
                <w:lang w:val="uk-UA"/>
              </w:rPr>
              <w:t xml:space="preserve">без </w:t>
            </w:r>
            <w:r>
              <w:rPr>
                <w:bCs/>
                <w:spacing w:val="-4"/>
                <w:lang w:val="uk-UA"/>
              </w:rPr>
              <w:t>ПД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pacing w:val="-6"/>
                <w:lang w:val="uk-UA"/>
              </w:rPr>
              <w:t>Загальна вартість, грн  ( без ПДВ)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к  циркулярн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>й  ОН 5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к  м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р. р-</w:t>
            </w:r>
            <w:r>
              <w:rPr>
                <w:sz w:val="26"/>
                <w:szCs w:val="26"/>
                <w:lang w:val="uk-UA"/>
              </w:rPr>
              <w:t>ну</w:t>
            </w:r>
            <w:r>
              <w:rPr>
                <w:sz w:val="26"/>
                <w:szCs w:val="26"/>
              </w:rPr>
              <w:t xml:space="preserve"> ОН-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5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ь 15б 3рк д.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ь 15кч 16 д. 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ь 15кч 18п д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тор ВК -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тор ВК -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дом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р ВСКМ-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дом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р ВСКМ-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дом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р ВТ-80 х/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>пр.  блокВБ-60/5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>прямл</w:t>
            </w:r>
            <w:r>
              <w:rPr>
                <w:sz w:val="26"/>
                <w:szCs w:val="26"/>
                <w:lang w:val="uk-UA"/>
              </w:rPr>
              <w:t>яч</w:t>
            </w:r>
            <w:r>
              <w:rPr>
                <w:sz w:val="26"/>
                <w:szCs w:val="26"/>
              </w:rPr>
              <w:t xml:space="preserve"> сел. КВ-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8,64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uk-UA"/>
              </w:rPr>
              <w:t>учномовець</w:t>
            </w:r>
            <w:r>
              <w:rPr>
                <w:sz w:val="26"/>
                <w:szCs w:val="26"/>
              </w:rPr>
              <w:t xml:space="preserve"> НТ-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чик ППС-20 (приб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опро</w:t>
            </w:r>
            <w:r>
              <w:rPr>
                <w:sz w:val="26"/>
                <w:szCs w:val="26"/>
                <w:lang w:val="uk-UA"/>
              </w:rPr>
              <w:t>е</w:t>
            </w:r>
            <w:r>
              <w:rPr>
                <w:sz w:val="26"/>
                <w:szCs w:val="26"/>
              </w:rPr>
              <w:t>кт. Лектор-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овідомлювач</w:t>
            </w:r>
            <w:r>
              <w:rPr>
                <w:sz w:val="26"/>
                <w:szCs w:val="26"/>
              </w:rPr>
              <w:t xml:space="preserve"> пож. ИПР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 АКПСВГ 7*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3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 ТПП 10*2*0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 ТПП эп 10*2*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65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 ТСВ 5*2*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орифер КВС-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мера 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лова ОН-9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5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опки ПКЕ 112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опки ПКЕ 122/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опки ПКЕ 122/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опки ПКЕ 222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опки ПКЕ 222/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нопочн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>й пост КС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нка звук. 2кз-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а КРТН 10*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а УК-2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н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 xml:space="preserve">  11ч 6бк  д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н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 xml:space="preserve"> -вент. кисл. д. 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мп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 xml:space="preserve">  230-240*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</w:t>
            </w:r>
            <w:r>
              <w:rPr>
                <w:sz w:val="26"/>
                <w:szCs w:val="26"/>
                <w:lang w:val="uk-UA"/>
              </w:rPr>
              <w:t xml:space="preserve">микач </w:t>
            </w:r>
            <w:r>
              <w:rPr>
                <w:sz w:val="26"/>
                <w:szCs w:val="26"/>
              </w:rPr>
              <w:t>ВК-200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</w:t>
            </w:r>
            <w:r>
              <w:rPr>
                <w:sz w:val="26"/>
                <w:szCs w:val="26"/>
                <w:lang w:val="uk-UA"/>
              </w:rPr>
              <w:t>микач</w:t>
            </w:r>
            <w:r>
              <w:rPr>
                <w:sz w:val="26"/>
                <w:szCs w:val="26"/>
              </w:rPr>
              <w:t xml:space="preserve"> пак.ПВ3*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</w:t>
            </w:r>
            <w:r>
              <w:rPr>
                <w:sz w:val="26"/>
                <w:szCs w:val="26"/>
                <w:lang w:val="uk-UA"/>
              </w:rPr>
              <w:t>микач</w:t>
            </w:r>
            <w:r>
              <w:rPr>
                <w:sz w:val="26"/>
                <w:szCs w:val="26"/>
              </w:rPr>
              <w:t xml:space="preserve"> пак.ПВ3*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</w:t>
            </w:r>
            <w:r>
              <w:rPr>
                <w:sz w:val="26"/>
                <w:szCs w:val="26"/>
                <w:lang w:val="uk-UA"/>
              </w:rPr>
              <w:t>микач</w:t>
            </w:r>
            <w:r>
              <w:rPr>
                <w:sz w:val="26"/>
                <w:szCs w:val="26"/>
              </w:rPr>
              <w:t xml:space="preserve"> пак.ПВ3*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</w:t>
            </w:r>
            <w:r>
              <w:rPr>
                <w:sz w:val="26"/>
                <w:szCs w:val="26"/>
                <w:lang w:val="uk-UA"/>
              </w:rPr>
              <w:t>микач</w:t>
            </w:r>
            <w:r>
              <w:rPr>
                <w:sz w:val="26"/>
                <w:szCs w:val="26"/>
              </w:rPr>
              <w:t xml:space="preserve"> пак.ПВ3*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</w:t>
            </w:r>
            <w:r>
              <w:rPr>
                <w:sz w:val="26"/>
                <w:szCs w:val="26"/>
                <w:lang w:val="uk-UA"/>
              </w:rPr>
              <w:t>микач</w:t>
            </w:r>
            <w:r>
              <w:rPr>
                <w:sz w:val="26"/>
                <w:szCs w:val="26"/>
              </w:rPr>
              <w:t xml:space="preserve"> пак.ПВП14*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</w:t>
            </w:r>
            <w:r>
              <w:rPr>
                <w:sz w:val="26"/>
                <w:szCs w:val="26"/>
                <w:lang w:val="uk-UA"/>
              </w:rPr>
              <w:t>микач</w:t>
            </w:r>
            <w:r>
              <w:rPr>
                <w:sz w:val="26"/>
                <w:szCs w:val="26"/>
              </w:rPr>
              <w:t xml:space="preserve"> пак.ПКП-25-2-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</w:t>
            </w:r>
            <w:r>
              <w:rPr>
                <w:sz w:val="26"/>
                <w:szCs w:val="26"/>
                <w:lang w:val="uk-UA"/>
              </w:rPr>
              <w:t>микач</w:t>
            </w:r>
            <w:r>
              <w:rPr>
                <w:sz w:val="26"/>
                <w:szCs w:val="26"/>
              </w:rPr>
              <w:t xml:space="preserve"> пак.ПП3*10н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</w:t>
            </w:r>
            <w:r>
              <w:rPr>
                <w:sz w:val="26"/>
                <w:szCs w:val="26"/>
                <w:lang w:val="uk-UA"/>
              </w:rPr>
              <w:t>микач</w:t>
            </w:r>
            <w:r>
              <w:rPr>
                <w:sz w:val="26"/>
                <w:szCs w:val="26"/>
              </w:rPr>
              <w:t xml:space="preserve"> пак.ПП3*25н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</w:t>
            </w:r>
            <w:r>
              <w:rPr>
                <w:sz w:val="26"/>
                <w:szCs w:val="26"/>
                <w:lang w:val="uk-UA"/>
              </w:rPr>
              <w:t>микач</w:t>
            </w:r>
            <w:r>
              <w:rPr>
                <w:sz w:val="26"/>
                <w:szCs w:val="26"/>
              </w:rPr>
              <w:t xml:space="preserve"> пак.ПП3*25н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</w:t>
            </w:r>
            <w:r>
              <w:rPr>
                <w:sz w:val="26"/>
                <w:szCs w:val="26"/>
                <w:lang w:val="uk-UA"/>
              </w:rPr>
              <w:t>лад</w:t>
            </w:r>
            <w:r>
              <w:rPr>
                <w:sz w:val="26"/>
                <w:szCs w:val="26"/>
              </w:rPr>
              <w:t xml:space="preserve">  авт. МЭОК 25/100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</w:t>
            </w:r>
            <w:r>
              <w:rPr>
                <w:sz w:val="26"/>
                <w:szCs w:val="26"/>
                <w:lang w:val="uk-UA"/>
              </w:rPr>
              <w:t>лад</w:t>
            </w:r>
            <w:r>
              <w:rPr>
                <w:sz w:val="26"/>
                <w:szCs w:val="26"/>
              </w:rPr>
              <w:t xml:space="preserve">  МЭОК-25/100-1 ИП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д АМПВ 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д  ВП- 2*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д ПВЖ 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д ПГВАБ 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5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д ПРППА 2*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92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д ПСОП 2*,0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д ТРП 2*0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д АПВ- 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д АПВ- 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2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д ПВ- 1*0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25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ріт</w:t>
            </w:r>
            <w:r>
              <w:rPr>
                <w:sz w:val="26"/>
                <w:szCs w:val="26"/>
              </w:rPr>
              <w:t xml:space="preserve"> мет. д.5-10 Б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ска</w:t>
            </w:r>
            <w:r>
              <w:rPr>
                <w:sz w:val="26"/>
                <w:szCs w:val="26"/>
                <w:lang w:val="uk-UA"/>
              </w:rPr>
              <w:t>ч</w:t>
            </w:r>
            <w:r>
              <w:rPr>
                <w:sz w:val="26"/>
                <w:szCs w:val="26"/>
              </w:rPr>
              <w:t xml:space="preserve"> маг. БС-2-1,6-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ска</w:t>
            </w:r>
            <w:r>
              <w:rPr>
                <w:sz w:val="26"/>
                <w:szCs w:val="26"/>
                <w:lang w:val="uk-UA"/>
              </w:rPr>
              <w:t>ч</w:t>
            </w:r>
            <w:r>
              <w:rPr>
                <w:sz w:val="26"/>
                <w:szCs w:val="26"/>
              </w:rPr>
              <w:t xml:space="preserve"> маг. БС-2-3,3-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ска</w:t>
            </w:r>
            <w:r>
              <w:rPr>
                <w:sz w:val="26"/>
                <w:szCs w:val="26"/>
                <w:lang w:val="uk-UA"/>
              </w:rPr>
              <w:t>ч</w:t>
            </w:r>
            <w:r>
              <w:rPr>
                <w:sz w:val="26"/>
                <w:szCs w:val="26"/>
              </w:rPr>
              <w:t xml:space="preserve"> маг. БС-2,2-3,3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ска</w:t>
            </w:r>
            <w:r>
              <w:rPr>
                <w:sz w:val="26"/>
                <w:szCs w:val="26"/>
                <w:lang w:val="uk-UA"/>
              </w:rPr>
              <w:t>ч</w:t>
            </w:r>
            <w:r>
              <w:rPr>
                <w:sz w:val="26"/>
                <w:szCs w:val="26"/>
              </w:rPr>
              <w:t xml:space="preserve"> маг. БСТ-60-80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ска</w:t>
            </w:r>
            <w:r>
              <w:rPr>
                <w:sz w:val="26"/>
                <w:szCs w:val="26"/>
                <w:lang w:val="uk-UA"/>
              </w:rPr>
              <w:t>ч</w:t>
            </w:r>
            <w:r>
              <w:rPr>
                <w:sz w:val="26"/>
                <w:szCs w:val="26"/>
              </w:rPr>
              <w:t xml:space="preserve"> маг. ПАЕ-322-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2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ска</w:t>
            </w:r>
            <w:r>
              <w:rPr>
                <w:sz w:val="26"/>
                <w:szCs w:val="26"/>
                <w:lang w:val="uk-UA"/>
              </w:rPr>
              <w:t>ч</w:t>
            </w:r>
            <w:r>
              <w:rPr>
                <w:sz w:val="26"/>
                <w:szCs w:val="26"/>
              </w:rPr>
              <w:t xml:space="preserve"> маг. ПМЛ2100-04-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ска</w:t>
            </w:r>
            <w:r>
              <w:rPr>
                <w:sz w:val="26"/>
                <w:szCs w:val="26"/>
                <w:lang w:val="uk-UA"/>
              </w:rPr>
              <w:t>ч</w:t>
            </w:r>
            <w:r>
              <w:rPr>
                <w:sz w:val="26"/>
                <w:szCs w:val="26"/>
              </w:rPr>
              <w:t xml:space="preserve"> ПМА-3222-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ска</w:t>
            </w:r>
            <w:r>
              <w:rPr>
                <w:sz w:val="26"/>
                <w:szCs w:val="26"/>
                <w:lang w:val="uk-UA"/>
              </w:rPr>
              <w:t>ч</w:t>
            </w:r>
            <w:r>
              <w:rPr>
                <w:sz w:val="26"/>
                <w:szCs w:val="26"/>
              </w:rPr>
              <w:t xml:space="preserve"> ПМЕ 121-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ска</w:t>
            </w:r>
            <w:r>
              <w:rPr>
                <w:sz w:val="26"/>
                <w:szCs w:val="26"/>
                <w:lang w:val="uk-UA"/>
              </w:rPr>
              <w:t>ч</w:t>
            </w:r>
            <w:r>
              <w:rPr>
                <w:sz w:val="26"/>
                <w:szCs w:val="26"/>
              </w:rPr>
              <w:t xml:space="preserve"> ПМЕ-132-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uk-UA"/>
              </w:rPr>
              <w:t>оз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>дпунк ПР 11-1108-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5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uk-UA"/>
              </w:rPr>
              <w:t>оз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>дпунк РУС 3/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5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е  МИЛ-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 пож д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59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 пож. д.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тильники  Ра</w:t>
            </w:r>
            <w:r>
              <w:rPr>
                <w:sz w:val="26"/>
                <w:szCs w:val="26"/>
                <w:lang w:val="uk-UA"/>
              </w:rPr>
              <w:t>й</w:t>
            </w:r>
            <w:r>
              <w:rPr>
                <w:sz w:val="26"/>
                <w:szCs w:val="26"/>
              </w:rPr>
              <w:t>д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тильники ЛВО 03 4*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тильники Люц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тильники СВП-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тер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 xml:space="preserve"> СК-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тер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 xml:space="preserve"> СК-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вол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 xml:space="preserve"> РС-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 ТГП-100-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.ТСЗ-1,5-380/220-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.ОСОВ-025-220/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.ТСЗИ-2,5-380/220 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ідсилювач</w:t>
            </w:r>
            <w:r>
              <w:rPr>
                <w:sz w:val="26"/>
                <w:szCs w:val="26"/>
              </w:rPr>
              <w:t xml:space="preserve"> У100 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ідсилювч</w:t>
            </w:r>
            <w:r>
              <w:rPr>
                <w:sz w:val="26"/>
                <w:szCs w:val="26"/>
              </w:rPr>
              <w:t xml:space="preserve"> У100  -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83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ристрій </w:t>
            </w:r>
            <w:r>
              <w:rPr>
                <w:sz w:val="26"/>
                <w:szCs w:val="26"/>
              </w:rPr>
              <w:t xml:space="preserve"> перег.ПУ-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аф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 xml:space="preserve"> РУС 5102 03В 2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аф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 xml:space="preserve"> РУС 5402 03В 2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аф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 xml:space="preserve"> ШУ5102-13В2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аф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 xml:space="preserve"> ШУ5104-03В2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ки СУ9442-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ки СУ9443-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Е</w:t>
            </w:r>
            <w:r>
              <w:rPr>
                <w:sz w:val="26"/>
                <w:szCs w:val="26"/>
              </w:rPr>
              <w:t>л. п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д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гр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ва</w:t>
            </w:r>
            <w:r>
              <w:rPr>
                <w:sz w:val="26"/>
                <w:szCs w:val="26"/>
                <w:lang w:val="uk-UA"/>
              </w:rPr>
              <w:t>ч</w:t>
            </w:r>
            <w:r>
              <w:rPr>
                <w:sz w:val="26"/>
                <w:szCs w:val="26"/>
              </w:rPr>
              <w:t xml:space="preserve"> ПЭТ-1/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76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щик Я 5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МСК-3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льт упр. ППС 3*20 лу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льт упр. ППС 3*50 лу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2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льт упр. ППС 3*60 лу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ска</w:t>
            </w:r>
            <w:r>
              <w:rPr>
                <w:sz w:val="26"/>
                <w:szCs w:val="26"/>
                <w:lang w:val="uk-UA"/>
              </w:rPr>
              <w:t>ч</w:t>
            </w:r>
            <w:r>
              <w:rPr>
                <w:sz w:val="26"/>
                <w:szCs w:val="26"/>
              </w:rPr>
              <w:t xml:space="preserve"> ПНВС-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1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тильники ЛПБ 4*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ум бунке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  <w:lang w:val="uk-UA"/>
              </w:rPr>
              <w:t>Разом   (без ПД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886,0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89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облас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  10.04.2009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26-27/V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варно-матеріальних цінностей, що пропонується переда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балансу КП «Обласне комунальне  підприємство із забезпече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діяльності установ соціального захисту» на балан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хівського психоневрологічного інтерна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1260"/>
        <w:gridCol w:w="1080"/>
        <w:gridCol w:w="1620"/>
        <w:gridCol w:w="1620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pacing w:val="-5"/>
                <w:lang w:val="uk-UA"/>
              </w:rPr>
              <w:t>Назва</w:t>
            </w:r>
            <w:r>
              <w:rPr>
                <w:bCs/>
                <w:spacing w:val="-5"/>
                <w:lang w:val="en-US"/>
              </w:rPr>
              <w:t xml:space="preserve"> </w:t>
            </w:r>
            <w:r>
              <w:rPr>
                <w:bCs/>
                <w:spacing w:val="-5"/>
              </w:rPr>
              <w:t>товар</w:t>
            </w:r>
            <w:r>
              <w:rPr>
                <w:bCs/>
                <w:spacing w:val="-5"/>
                <w:lang w:val="uk-UA"/>
              </w:rPr>
              <w:t>н</w:t>
            </w:r>
            <w:r>
              <w:rPr>
                <w:bCs/>
                <w:spacing w:val="-5"/>
              </w:rPr>
              <w:t>о-матер</w:t>
            </w:r>
            <w:r>
              <w:rPr>
                <w:bCs/>
                <w:spacing w:val="-5"/>
                <w:lang w:val="uk-UA"/>
              </w:rPr>
              <w:t>і</w:t>
            </w:r>
            <w:r>
              <w:rPr>
                <w:bCs/>
                <w:spacing w:val="-5"/>
              </w:rPr>
              <w:t>альних ц</w:t>
            </w:r>
            <w:r>
              <w:rPr>
                <w:bCs/>
                <w:spacing w:val="-5"/>
                <w:lang w:val="uk-UA"/>
              </w:rPr>
              <w:t>і</w:t>
            </w:r>
            <w:r>
              <w:rPr>
                <w:bCs/>
                <w:spacing w:val="-5"/>
              </w:rPr>
              <w:t>нност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диниця вим</w:t>
            </w:r>
            <w:r>
              <w:rPr>
                <w:lang w:val="uk-UA"/>
              </w:rPr>
              <w:t>і</w:t>
            </w:r>
            <w:r>
              <w:rPr/>
              <w:t>р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іл-сть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Ціна, гр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pacing w:val="-4"/>
                <w:lang w:val="uk-UA"/>
              </w:rPr>
              <w:t>(</w:t>
            </w:r>
            <w:r>
              <w:rPr>
                <w:spacing w:val="-4"/>
                <w:lang w:val="uk-UA"/>
              </w:rPr>
              <w:t xml:space="preserve">без </w:t>
            </w:r>
            <w:r>
              <w:rPr>
                <w:bCs/>
                <w:spacing w:val="-4"/>
                <w:lang w:val="uk-UA"/>
              </w:rPr>
              <w:t>ПД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pacing w:val="-6"/>
                <w:lang w:val="uk-UA"/>
              </w:rPr>
              <w:t>Загальна вартість, грн   ( без ПДВ)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ум бунке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тор ВК -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тор ВК -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дом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р ВСКМ-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дом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р ВСКМ-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дом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р ВТ-80 х/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>прямл</w:t>
            </w:r>
            <w:r>
              <w:rPr>
                <w:sz w:val="26"/>
                <w:szCs w:val="26"/>
                <w:lang w:val="uk-UA"/>
              </w:rPr>
              <w:t>яч</w:t>
            </w:r>
            <w:r>
              <w:rPr>
                <w:sz w:val="26"/>
                <w:szCs w:val="26"/>
              </w:rPr>
              <w:t xml:space="preserve"> сел. КВ-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8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uk-UA"/>
              </w:rPr>
              <w:t>учномовець</w:t>
            </w:r>
            <w:r>
              <w:rPr>
                <w:sz w:val="26"/>
                <w:szCs w:val="26"/>
              </w:rPr>
              <w:t xml:space="preserve"> НТ-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учномовець </w:t>
            </w:r>
            <w:r>
              <w:rPr>
                <w:sz w:val="26"/>
                <w:szCs w:val="26"/>
              </w:rPr>
              <w:t>Донбас-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учномовець </w:t>
            </w:r>
            <w:r>
              <w:rPr>
                <w:sz w:val="26"/>
                <w:szCs w:val="26"/>
              </w:rPr>
              <w:t>Донбас-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3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 АКПСВГ 7*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пана 16ч  42р  д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пана 851 д.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опки ПКЕ 112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опки ПКЕ 122/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опки ПКЕ 122/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опки ПКЕ 222/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опочный пост КС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нка звук. 2кз-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нтратор РИФ 1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а КРТН 10*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а УП-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н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 xml:space="preserve">  11ч 38п  д. 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н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 xml:space="preserve">  11ч 6бк  д.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н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 xml:space="preserve"> -вент. кисл. д. 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н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 xml:space="preserve">  11б 6бк д. 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н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 xml:space="preserve">  11ч 6бк д. 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мп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 xml:space="preserve">  230-240*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</w:t>
            </w:r>
            <w:r>
              <w:rPr>
                <w:sz w:val="26"/>
                <w:szCs w:val="26"/>
                <w:lang w:val="uk-UA"/>
              </w:rPr>
              <w:t>микач</w:t>
            </w:r>
            <w:r>
              <w:rPr>
                <w:sz w:val="26"/>
                <w:szCs w:val="26"/>
              </w:rPr>
              <w:t xml:space="preserve"> пак.ПВ3*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</w:t>
            </w:r>
            <w:r>
              <w:rPr>
                <w:sz w:val="26"/>
                <w:szCs w:val="26"/>
                <w:lang w:val="uk-UA"/>
              </w:rPr>
              <w:t>микач</w:t>
            </w:r>
            <w:r>
              <w:rPr>
                <w:sz w:val="26"/>
                <w:szCs w:val="26"/>
              </w:rPr>
              <w:t xml:space="preserve"> пак.ПВ3*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</w:t>
            </w:r>
            <w:r>
              <w:rPr>
                <w:sz w:val="26"/>
                <w:szCs w:val="26"/>
                <w:lang w:val="uk-UA"/>
              </w:rPr>
              <w:t>микач</w:t>
            </w:r>
            <w:r>
              <w:rPr>
                <w:sz w:val="26"/>
                <w:szCs w:val="26"/>
              </w:rPr>
              <w:t xml:space="preserve"> пак.ПВ3*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</w:t>
            </w:r>
            <w:r>
              <w:rPr>
                <w:sz w:val="26"/>
                <w:szCs w:val="26"/>
                <w:lang w:val="uk-UA"/>
              </w:rPr>
              <w:t>микач</w:t>
            </w:r>
            <w:r>
              <w:rPr>
                <w:sz w:val="26"/>
                <w:szCs w:val="26"/>
              </w:rPr>
              <w:t xml:space="preserve"> пак.ПВ3*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</w:t>
            </w:r>
            <w:r>
              <w:rPr>
                <w:sz w:val="26"/>
                <w:szCs w:val="26"/>
                <w:lang w:val="uk-UA"/>
              </w:rPr>
              <w:t>микач</w:t>
            </w:r>
            <w:r>
              <w:rPr>
                <w:sz w:val="26"/>
                <w:szCs w:val="26"/>
              </w:rPr>
              <w:t xml:space="preserve"> пак.ПКП-25-2-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</w:t>
            </w:r>
            <w:r>
              <w:rPr>
                <w:sz w:val="26"/>
                <w:szCs w:val="26"/>
                <w:lang w:val="uk-UA"/>
              </w:rPr>
              <w:t>микач</w:t>
            </w:r>
            <w:r>
              <w:rPr>
                <w:sz w:val="26"/>
                <w:szCs w:val="26"/>
              </w:rPr>
              <w:t xml:space="preserve"> пак.ПКП-25-2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</w:t>
            </w:r>
            <w:r>
              <w:rPr>
                <w:sz w:val="26"/>
                <w:szCs w:val="26"/>
                <w:lang w:val="uk-UA"/>
              </w:rPr>
              <w:t>микач</w:t>
            </w:r>
            <w:r>
              <w:rPr>
                <w:sz w:val="26"/>
                <w:szCs w:val="26"/>
              </w:rPr>
              <w:t xml:space="preserve"> пак.ПКП10-1-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</w:t>
            </w:r>
            <w:r>
              <w:rPr>
                <w:sz w:val="26"/>
                <w:szCs w:val="26"/>
                <w:lang w:val="uk-UA"/>
              </w:rPr>
              <w:t>микач</w:t>
            </w:r>
            <w:r>
              <w:rPr>
                <w:sz w:val="26"/>
                <w:szCs w:val="26"/>
              </w:rPr>
              <w:t xml:space="preserve"> пак.ПП3*10н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</w:t>
            </w:r>
            <w:r>
              <w:rPr>
                <w:sz w:val="26"/>
                <w:szCs w:val="26"/>
                <w:lang w:val="uk-UA"/>
              </w:rPr>
              <w:t>микач</w:t>
            </w:r>
            <w:r>
              <w:rPr>
                <w:sz w:val="26"/>
                <w:szCs w:val="26"/>
              </w:rPr>
              <w:t xml:space="preserve"> пак.ПП3*25н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 АМПВ 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д ПВЖ 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д ПТПЖ 2*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д ТРП 2*0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д АПВ- 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д АПВ- 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9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ріт</w:t>
            </w:r>
            <w:r>
              <w:rPr>
                <w:sz w:val="26"/>
                <w:szCs w:val="26"/>
              </w:rPr>
              <w:t xml:space="preserve"> мет. д.5-10 Б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ска</w:t>
            </w:r>
            <w:r>
              <w:rPr>
                <w:sz w:val="26"/>
                <w:szCs w:val="26"/>
                <w:lang w:val="uk-UA"/>
              </w:rPr>
              <w:t>ч</w:t>
            </w:r>
            <w:r>
              <w:rPr>
                <w:sz w:val="26"/>
                <w:szCs w:val="26"/>
              </w:rPr>
              <w:t xml:space="preserve"> маг. БС-2-3,3-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ска</w:t>
            </w:r>
            <w:r>
              <w:rPr>
                <w:sz w:val="26"/>
                <w:szCs w:val="26"/>
                <w:lang w:val="uk-UA"/>
              </w:rPr>
              <w:t>ч</w:t>
            </w:r>
            <w:r>
              <w:rPr>
                <w:sz w:val="26"/>
                <w:szCs w:val="26"/>
              </w:rPr>
              <w:t xml:space="preserve"> маг. БСТ-45-60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ска</w:t>
            </w:r>
            <w:r>
              <w:rPr>
                <w:sz w:val="26"/>
                <w:szCs w:val="26"/>
                <w:lang w:val="uk-UA"/>
              </w:rPr>
              <w:t>ч</w:t>
            </w:r>
            <w:r>
              <w:rPr>
                <w:sz w:val="26"/>
                <w:szCs w:val="26"/>
              </w:rPr>
              <w:t xml:space="preserve"> маг. ПАЕ-322-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ска</w:t>
            </w:r>
            <w:r>
              <w:rPr>
                <w:sz w:val="26"/>
                <w:szCs w:val="26"/>
                <w:lang w:val="uk-UA"/>
              </w:rPr>
              <w:t>ч</w:t>
            </w:r>
            <w:r>
              <w:rPr>
                <w:sz w:val="26"/>
                <w:szCs w:val="26"/>
              </w:rPr>
              <w:t xml:space="preserve"> ПМЕ 124-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ска</w:t>
            </w:r>
            <w:r>
              <w:rPr>
                <w:sz w:val="26"/>
                <w:szCs w:val="26"/>
                <w:lang w:val="uk-UA"/>
              </w:rPr>
              <w:t>ч</w:t>
            </w:r>
            <w:r>
              <w:rPr>
                <w:sz w:val="26"/>
                <w:szCs w:val="26"/>
              </w:rPr>
              <w:t xml:space="preserve"> ПМЕ 121-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1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ска</w:t>
            </w:r>
            <w:r>
              <w:rPr>
                <w:sz w:val="26"/>
                <w:szCs w:val="26"/>
                <w:lang w:val="uk-UA"/>
              </w:rPr>
              <w:t>ч</w:t>
            </w:r>
            <w:r>
              <w:rPr>
                <w:sz w:val="26"/>
                <w:szCs w:val="26"/>
              </w:rPr>
              <w:t xml:space="preserve"> ПНВС-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uk-UA"/>
              </w:rPr>
              <w:t>озпод</w:t>
            </w:r>
            <w:r>
              <w:rPr>
                <w:sz w:val="26"/>
                <w:szCs w:val="26"/>
              </w:rPr>
              <w:t>пунк РУС 3/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е  МИЛ-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 пож. д.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тильники  Рад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тильники НББ 107*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тильники СВП-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б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л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затор СО 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тер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 xml:space="preserve"> СК-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тильники Люц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.ТСЗИ-2,5-380/220 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.ТСЗ-1,5-380/220-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.ОСО-025-220/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ідсилювач</w:t>
            </w:r>
            <w:r>
              <w:rPr>
                <w:sz w:val="26"/>
                <w:szCs w:val="26"/>
              </w:rPr>
              <w:t xml:space="preserve"> У100 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аф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 xml:space="preserve"> РУС 5102 03В 2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аф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 xml:space="preserve"> РУС 5402 03В 2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аф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 xml:space="preserve"> ЩУ-5106-03В2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ки СУ9444-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ки С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ки СУ 9441-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ки СУ9442-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ки СУ9443-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щик Я 5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                                                   </w:t>
            </w:r>
            <w:r>
              <w:rPr>
                <w:b/>
                <w:bCs/>
                <w:sz w:val="26"/>
                <w:szCs w:val="26"/>
                <w:lang w:val="uk-UA"/>
              </w:rPr>
              <w:t>Разом   (без ПД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56,27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89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облас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  10.04.2009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26-27/V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оварно-матеріальних цінностей, що пропонується до  спис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 балансу КП «Обласне комунальне підприємство із забезпеч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яльності установ соціального захисту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58"/>
        <w:gridCol w:w="993"/>
        <w:gridCol w:w="807"/>
        <w:gridCol w:w="1080"/>
        <w:gridCol w:w="1260"/>
        <w:gridCol w:w="812"/>
        <w:gridCol w:w="1395"/>
      </w:tblGrid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5"/>
                <w:sz w:val="20"/>
                <w:szCs w:val="20"/>
                <w:lang w:val="uk-UA"/>
              </w:rPr>
            </w:pPr>
            <w:r>
              <w:rPr>
                <w:bCs/>
                <w:spacing w:val="-5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  <w:lang w:val="uk-UA"/>
              </w:rPr>
              <w:t>Назва</w:t>
            </w:r>
            <w:r>
              <w:rPr>
                <w:bCs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pacing w:val="-5"/>
                <w:sz w:val="20"/>
                <w:szCs w:val="20"/>
              </w:rPr>
              <w:t>товар</w:t>
            </w:r>
            <w:r>
              <w:rPr>
                <w:bCs/>
                <w:spacing w:val="-5"/>
                <w:sz w:val="20"/>
                <w:szCs w:val="20"/>
                <w:lang w:val="uk-UA"/>
              </w:rPr>
              <w:t>н</w:t>
            </w:r>
            <w:r>
              <w:rPr>
                <w:bCs/>
                <w:spacing w:val="-5"/>
                <w:sz w:val="20"/>
                <w:szCs w:val="20"/>
              </w:rPr>
              <w:t>о-матер</w:t>
            </w:r>
            <w:r>
              <w:rPr>
                <w:bCs/>
                <w:spacing w:val="-5"/>
                <w:sz w:val="20"/>
                <w:szCs w:val="20"/>
                <w:lang w:val="uk-UA"/>
              </w:rPr>
              <w:t>і</w:t>
            </w:r>
            <w:r>
              <w:rPr>
                <w:bCs/>
                <w:spacing w:val="-5"/>
                <w:sz w:val="20"/>
                <w:szCs w:val="20"/>
              </w:rPr>
              <w:t>альних ц</w:t>
            </w:r>
            <w:r>
              <w:rPr>
                <w:bCs/>
                <w:spacing w:val="-5"/>
                <w:sz w:val="20"/>
                <w:szCs w:val="20"/>
                <w:lang w:val="uk-UA"/>
              </w:rPr>
              <w:t>і</w:t>
            </w:r>
            <w:r>
              <w:rPr>
                <w:bCs/>
                <w:spacing w:val="-5"/>
                <w:sz w:val="20"/>
                <w:szCs w:val="20"/>
              </w:rPr>
              <w:t>нност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иниця вим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ру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-кі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>Ціна,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>(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без </w:t>
            </w:r>
            <w:r>
              <w:rPr>
                <w:bCs/>
                <w:spacing w:val="-4"/>
                <w:sz w:val="20"/>
                <w:szCs w:val="20"/>
                <w:lang w:val="uk-UA"/>
              </w:rPr>
              <w:t>ПД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Загальна вартість, 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( без ПДВ)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ік прид-бання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льник ЗЗУ-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е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паяльн. ТПС-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е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ук.В-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е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и ИП-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манометр ДМ-35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е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ижки 30С 997нж д.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ижки 30ч 6бр.-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онка дрос. ЗД-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зія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а 19 11бк  д.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зія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а  ОН-550-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е обл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а  ОН-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зія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а - КИД  д.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икор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а - КИДМ  д.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икор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</w:t>
            </w:r>
            <w:r>
              <w:rPr>
                <w:lang w:val="uk-UA"/>
              </w:rPr>
              <w:t>и</w:t>
            </w:r>
            <w:r>
              <w:rPr/>
              <w:t xml:space="preserve">  МТП-1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аріли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uk-UA"/>
              </w:rPr>
              <w:t>і</w:t>
            </w:r>
            <w:r>
              <w:rPr/>
              <w:t>л</w:t>
            </w:r>
            <w:r>
              <w:rPr>
                <w:lang w:val="uk-UA"/>
              </w:rPr>
              <w:t>і</w:t>
            </w:r>
            <w:r>
              <w:rPr/>
              <w:t>вольтметр Ш-4510/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uk-UA"/>
              </w:rPr>
              <w:t>і</w:t>
            </w:r>
            <w:r>
              <w:rPr/>
              <w:t>шалка кремн. кис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зія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шарн. ОН-5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 обл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</w:t>
            </w:r>
            <w:r>
              <w:rPr>
                <w:lang w:val="uk-UA"/>
              </w:rPr>
              <w:t>микач</w:t>
            </w:r>
            <w:r>
              <w:rPr/>
              <w:t xml:space="preserve"> МКФ-2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икорист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</w:t>
            </w:r>
            <w:r>
              <w:rPr>
                <w:lang w:val="uk-UA"/>
              </w:rPr>
              <w:t>микач</w:t>
            </w:r>
            <w:r>
              <w:rPr/>
              <w:t xml:space="preserve"> ун</w:t>
            </w:r>
            <w:r>
              <w:rPr>
                <w:lang w:val="uk-UA"/>
              </w:rPr>
              <w:t>і</w:t>
            </w:r>
            <w:r>
              <w:rPr/>
              <w:t>в.УП5313-с-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тель МК-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зія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а мет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й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</w:t>
            </w:r>
            <w:r>
              <w:rPr>
                <w:lang w:val="uk-UA"/>
              </w:rPr>
              <w:t>лад</w:t>
            </w:r>
            <w:r>
              <w:rPr/>
              <w:t xml:space="preserve">  КСМ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й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</w:t>
            </w:r>
            <w:r>
              <w:rPr>
                <w:lang w:val="uk-UA"/>
              </w:rPr>
              <w:t>лад</w:t>
            </w:r>
            <w:r>
              <w:rPr/>
              <w:t xml:space="preserve"> К-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таріл</w:t>
            </w:r>
            <w:r>
              <w:rPr>
                <w:sz w:val="20"/>
                <w:szCs w:val="20"/>
                <w:lang w:val="uk-UA"/>
              </w:rPr>
              <w:t>е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</w:t>
            </w:r>
            <w:r>
              <w:rPr>
                <w:lang w:val="uk-UA"/>
              </w:rPr>
              <w:t>лад</w:t>
            </w:r>
            <w:r>
              <w:rPr/>
              <w:t xml:space="preserve"> К-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таріл</w:t>
            </w:r>
            <w:r>
              <w:rPr>
                <w:sz w:val="20"/>
                <w:szCs w:val="20"/>
                <w:lang w:val="uk-UA"/>
              </w:rPr>
              <w:t>е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</w:t>
            </w:r>
            <w:r>
              <w:rPr>
                <w:lang w:val="uk-UA"/>
              </w:rPr>
              <w:t>лад</w:t>
            </w:r>
            <w:r>
              <w:rPr/>
              <w:t xml:space="preserve"> УЗЛП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икор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</w:t>
            </w:r>
            <w:r>
              <w:rPr>
                <w:lang w:val="uk-UA"/>
              </w:rPr>
              <w:t>лад</w:t>
            </w:r>
            <w:r>
              <w:rPr/>
              <w:t xml:space="preserve">  Э-21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й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/>
            </w:pPr>
            <w:r>
              <w:rPr/>
              <w:t>Пуска</w:t>
            </w:r>
            <w:r>
              <w:rPr>
                <w:lang w:val="uk-UA"/>
              </w:rPr>
              <w:t>ч</w:t>
            </w:r>
            <w:r>
              <w:rPr/>
              <w:t xml:space="preserve"> маг. ПНВ-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й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uk-UA"/>
              </w:rPr>
              <w:t>озсіювач</w:t>
            </w:r>
            <w:r>
              <w:rPr/>
              <w:t>. люц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й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  РТБП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икор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  ТУДЭ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таріл</w:t>
            </w:r>
            <w:r>
              <w:rPr>
                <w:sz w:val="20"/>
                <w:szCs w:val="20"/>
                <w:lang w:val="uk-UA"/>
              </w:rPr>
              <w:t>е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  ТУДЭ-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таріл</w:t>
            </w:r>
            <w:r>
              <w:rPr>
                <w:sz w:val="20"/>
                <w:szCs w:val="20"/>
                <w:lang w:val="uk-UA"/>
              </w:rPr>
              <w:t>е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 21ч 4нж д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зія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  Олектрон. Р-1 М №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5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  Олектрон. Р-1 М №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  Электр. ЭРО-4 125*40*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  Олектрон. ЭРО-6 130*45*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икорист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  БРЭ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4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таріл</w:t>
            </w:r>
            <w:r>
              <w:rPr>
                <w:sz w:val="20"/>
                <w:szCs w:val="20"/>
                <w:lang w:val="uk-UA"/>
              </w:rPr>
              <w:t>е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  <w:r>
              <w:rPr>
                <w:lang w:val="uk-UA"/>
              </w:rPr>
              <w:t>і</w:t>
            </w:r>
            <w:r>
              <w:rPr/>
              <w:t>тильники НПО 02*100*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й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  <w:r>
              <w:rPr>
                <w:lang w:val="uk-UA"/>
              </w:rPr>
              <w:t>і</w:t>
            </w:r>
            <w:r>
              <w:rPr/>
              <w:t>тильники НСП 03*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й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  <w:r>
              <w:rPr>
                <w:lang w:val="uk-UA"/>
              </w:rPr>
              <w:t>і</w:t>
            </w:r>
            <w:r>
              <w:rPr/>
              <w:t>тильники ОВЛ 2*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Р-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икорист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чильник</w:t>
            </w:r>
            <w:r>
              <w:rPr/>
              <w:t xml:space="preserve"> эл.СА-4-И6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чильник</w:t>
            </w:r>
            <w:r>
              <w:rPr/>
              <w:t xml:space="preserve"> эл.СА-4У-И6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</w:t>
            </w:r>
            <w:r>
              <w:rPr>
                <w:lang w:val="uk-UA"/>
              </w:rPr>
              <w:t>и</w:t>
            </w:r>
            <w:r>
              <w:rPr/>
              <w:t xml:space="preserve"> эл. НЭ-21,6 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ТГП-100-200/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ТГП-100-50/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ТГП-100эк,и 150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ТКЛ100эк 0-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.ТШ-1000/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.ТШ-600/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онапором</w:t>
            </w:r>
            <w:r>
              <w:rPr>
                <w:lang w:val="uk-UA"/>
              </w:rPr>
              <w:t>і</w:t>
            </w:r>
            <w:r>
              <w:rPr/>
              <w:t>р ТНЖ-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онапором</w:t>
            </w:r>
            <w:r>
              <w:rPr>
                <w:lang w:val="uk-UA"/>
              </w:rPr>
              <w:t>і</w:t>
            </w:r>
            <w:r>
              <w:rPr/>
              <w:t>р ТНЖ0-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онапором</w:t>
            </w:r>
            <w:r>
              <w:rPr>
                <w:lang w:val="uk-UA"/>
              </w:rPr>
              <w:t>і</w:t>
            </w:r>
            <w:r>
              <w:rPr/>
              <w:t>р ТНЖ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истосування </w:t>
            </w:r>
            <w:r>
              <w:rPr/>
              <w:t>ПДС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икористов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uk-UA"/>
              </w:rPr>
              <w:t>і</w:t>
            </w:r>
            <w:r>
              <w:rPr/>
              <w:t>льтр возд,ФВ-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таріл</w:t>
            </w:r>
            <w:r>
              <w:rPr>
                <w:sz w:val="20"/>
                <w:szCs w:val="20"/>
                <w:lang w:val="uk-UA"/>
              </w:rPr>
              <w:t>е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uk-UA"/>
              </w:rPr>
              <w:t>і</w:t>
            </w:r>
            <w:r>
              <w:rPr/>
              <w:t>льтр газ д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зія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uk-UA"/>
              </w:rPr>
              <w:t>і</w:t>
            </w:r>
            <w:r>
              <w:rPr/>
              <w:t>льтр тонк. очис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зія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uk-UA"/>
              </w:rPr>
              <w:t>і</w:t>
            </w:r>
            <w:r>
              <w:rPr/>
              <w:t>льтр хлор</w:t>
            </w:r>
            <w:r>
              <w:rPr>
                <w:lang w:val="uk-UA"/>
              </w:rPr>
              <w:t>у</w:t>
            </w:r>
            <w:r>
              <w:rPr/>
              <w:t xml:space="preserve"> МК-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ки СУ9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арілі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 вод.-стр. МК 7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 обл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льник Р-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таріл</w:t>
            </w:r>
            <w:r>
              <w:rPr>
                <w:sz w:val="20"/>
                <w:szCs w:val="20"/>
                <w:lang w:val="uk-UA"/>
              </w:rPr>
              <w:t>е</w:t>
            </w:r>
          </w:p>
        </w:tc>
      </w:tr>
      <w:tr>
        <w:trPr>
          <w:trHeight w:val="300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bCs/>
                <w:lang w:val="uk-UA"/>
              </w:rPr>
              <w:t>Разом   (без ПД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13,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24:00Z</dcterms:created>
  <dc:creator>Карпенко Яніна</dc:creator>
  <dc:description/>
  <cp:keywords/>
  <dc:language>en-US</dc:language>
  <cp:lastModifiedBy>Admin</cp:lastModifiedBy>
  <cp:lastPrinted>2009-04-14T13:21:00Z</cp:lastPrinted>
  <dcterms:modified xsi:type="dcterms:W3CDTF">2009-04-14T09:28:00Z</dcterms:modified>
  <cp:revision>324</cp:revision>
  <dc:subject/>
  <dc:title> </dc:title>
</cp:coreProperties>
</file>