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434923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0.04.2009</w:t>
      </w:r>
      <w:r>
        <w:rPr>
          <w:sz w:val="26"/>
        </w:rPr>
        <w:t xml:space="preserve"> №  </w:t>
      </w:r>
      <w:r>
        <w:rPr>
          <w:sz w:val="26"/>
          <w:u w:val="single"/>
        </w:rPr>
        <w:t>26-26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Ємченка М.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и Верховну Раду України нагородити Почесною грамотою Верховної Ради України за багаторічну сумлінну працю,  вагомий особистий внесок у розбудову місцевого самоврядування, активну громадську діяльність та з нагоди 60-річчя від дня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мченка   </w:t>
        <w:tab/>
        <w:tab/>
        <w:tab/>
        <w:tab/>
        <w:t xml:space="preserve">- заступника Ватутінського місь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олу Юхимовича</w:t>
        <w:tab/>
        <w:tab/>
        <w:t xml:space="preserve"> голови, депутата обласн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09-04-14T10:56:00Z</cp:lastPrinted>
  <dcterms:modified xsi:type="dcterms:W3CDTF">2009-04-14T07:56:00Z</dcterms:modified>
  <cp:revision>14</cp:revision>
  <dc:subject/>
  <dc:title> </dc:title>
</cp:coreProperties>
</file>