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7073527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10.04.2009</w:t>
      </w:r>
      <w:r>
        <w:rPr>
          <w:sz w:val="26"/>
        </w:rPr>
        <w:t xml:space="preserve"> №  </w:t>
      </w:r>
      <w:r>
        <w:rPr>
          <w:sz w:val="26"/>
          <w:u w:val="single"/>
        </w:rPr>
        <w:t>26-24/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 Приліпко М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ти Верховну Раду України нагородити Почесною грамотою Верховної Ради України за багаторічну сумлінну працю, високий професіоналізм, значний особистий внесок у розвиток краєзнавчої справи, популяризацію духовної та культурної спадщини українського нар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іпко </w:t>
        <w:tab/>
        <w:tab/>
        <w:tab/>
        <w:tab/>
        <w:t xml:space="preserve">- керівника любительського об’єднанн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ію Василівну </w:t>
        <w:tab/>
        <w:tab/>
        <w:t>«Краєзнавець Чорнобаївщин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Admin</cp:lastModifiedBy>
  <cp:lastPrinted>2009-04-14T10:56:00Z</cp:lastPrinted>
  <dcterms:modified xsi:type="dcterms:W3CDTF">2009-04-14T07:56:00Z</dcterms:modified>
  <cp:revision>8</cp:revision>
  <dc:subject/>
  <dc:title> </dc:title>
</cp:coreProperties>
</file>