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262887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від 10.04.2009 № 26-23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Про комісію обласної ради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з питань поновлення прав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реабілітованих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43, 59 Закону України "Про місцеве самоврядування в Україні", статті 9 Закону України "Про реабілітацію жертв політичних репресій на Україні" та у зв’язку з тим, що частина членів комісії перейшла на іншу роботу, вибула на пенсію, обласна рада 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1. Затвердити комісію обласної ради з питань поновлення прав реабілітованих у складі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"/>
        <w:gridCol w:w="475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ічен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ради, голова коміс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Олексійович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секретаріату обласної ради,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жанськ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sz w:val="28"/>
                <w:szCs w:val="28"/>
              </w:rPr>
              <w:t xml:space="preserve">головний спеціаліст юридичного відділу виконавчого апарату обласної ради, секретар комісії 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юк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Федорович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 начальника Головного фінансового управління облдержадміністрац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хно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а Анатолії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– начальник відділу правової освіти та роботи, державної реєстрації, міжнародного правового співробітництва Головного управління юстиції в Черкаській області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хацький 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Служби безпеки України в Черкаській області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ека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праці та соціального захисту населення облдержадміністрації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tLeas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ржавного архіву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ої області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ab/>
        <w:t xml:space="preserve">2. Вважати таким, що втратило чинність рішення обласної ради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від 01.12.2006 №5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Про комісію обласної ради з питань поновлення прав реабілітованих".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В.А. Гресь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9:00Z</dcterms:created>
  <dc:creator>Влад Тканко</dc:creator>
  <dc:description/>
  <cp:keywords/>
  <dc:language>en-US</dc:language>
  <cp:lastModifiedBy>123</cp:lastModifiedBy>
  <cp:lastPrinted>2003-08-05T11:07:00Z</cp:lastPrinted>
  <dcterms:modified xsi:type="dcterms:W3CDTF">2009-04-15T07:18:00Z</dcterms:modified>
  <cp:revision>9</cp:revision>
  <dc:subject/>
  <dc:title> </dc:title>
</cp:coreProperties>
</file>