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0632392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6"/>
        </w:rPr>
        <w:t>від 10.04.2009 № 26-19/У</w:t>
      </w: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іт постійної комісії обла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з питань освіти, наук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сті, молодіжної політики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у"  обласна рада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віт постійної комісії обласної ради з питань освіти, науки, культури, духовності, молодіжної політики та спорту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увати вказаній постійній комісії удосконалювати стиль і методи роботи, посилити увагу до реалізації комплексних цільових програм, рішень обласної ради з питань, які належать до відання комісії та власних рішень, розширювати практику спільного розгляду важливих проблем з іншими постійними комісіями обласн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9:00Z</dcterms:created>
  <dc:creator>Microsoft</dc:creator>
  <dc:description/>
  <cp:keywords/>
  <dc:language>en-US</dc:language>
  <cp:lastModifiedBy>123</cp:lastModifiedBy>
  <cp:lastPrinted>2009-03-30T12:51:00Z</cp:lastPrinted>
  <dcterms:modified xsi:type="dcterms:W3CDTF">2009-04-15T07:10:00Z</dcterms:modified>
  <cp:revision>4</cp:revision>
  <dc:subject/>
  <dc:title> </dc:title>
</cp:coreProperties>
</file>