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Cs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79206719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</w:t>
      </w:r>
      <w:r>
        <w:rPr>
          <w:sz w:val="26"/>
          <w:u w:val="single"/>
        </w:rPr>
        <w:t>26-</w:t>
      </w:r>
      <w:r>
        <w:rPr>
          <w:sz w:val="26"/>
          <w:u w:val="single"/>
          <w:lang w:val="uk-UA"/>
        </w:rPr>
        <w:t>15</w:t>
      </w:r>
      <w:r>
        <w:rPr>
          <w:sz w:val="26"/>
          <w:u w:val="single"/>
        </w:rPr>
        <w:t>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Про території та об’єкт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родно-заповід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онду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>Відповідно до п.24 частини першої ст.43 Закону України “Про місцеве самоврядування в Україні”, ст.ст.51-54 Закону України “Про природно-заповідний фонд України”, враховуючи Указ Президента України від 23.05.2005 №838 “Про заходи щодо дальшого розвитку природно-заповідної справи в Україні”, пропозицію Неморозької сільської ради Звенигородського району,  за поданням державного управління охорони навколишнього природного середовища в Черкаській області обласна рада в и р і ш и л а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Затвердити пропозиції обласної державної адміністрації щодо:</w:t>
      </w:r>
    </w:p>
    <w:p>
      <w:pPr>
        <w:pStyle w:val="TextBodyIndent"/>
        <w:rPr/>
      </w:pPr>
      <w:r>
        <w:rPr/>
        <w:t>зміни назви гідрологічного заказника “Заболотівський”, оголошеного рішенням Черкаського облвиконкому від 28.11.79 №597 та включеного до державних заказників місцевого значення рішенням Черкаського облвиконкому від 21.11.84 №354, на “Неморозький” та віднесення його до ландшафтних заказників місцевого значення;</w:t>
      </w:r>
    </w:p>
    <w:p>
      <w:pPr>
        <w:pStyle w:val="TextBodyIndent"/>
        <w:rPr/>
      </w:pPr>
      <w:r>
        <w:rPr/>
        <w:t>зміни меж ландшафтного заказника місцевого значення “Неморозький”, включивши до складу його території оголошені рішенням Черкаського облвиконкому 28.11.79 №597 та включені до державних заказників місцевого значення рішенням Черкаського облвиконкому від 21.11.84 №354, об’єкти природно-заповідного фонду місцевого значення - гідрологічні заказники: “Бучинівський” площею 7,4 гектари, “Залужський” площею 6,2 гектари,  “Новоселівський” площею 13 гектарів та частину прилеглих водно-болотних угідь площею 16 гектарів в адміністративних межах с.Неморож Звенигородського району;</w:t>
      </w:r>
    </w:p>
    <w:p>
      <w:pPr>
        <w:pStyle w:val="TextBodyIndent"/>
        <w:rPr/>
      </w:pPr>
      <w:r>
        <w:rPr/>
        <w:t>скасування статусу об’єктів природно-заповідного фонду місцевого значення – гідрологічних заказників “Бучинівський”, “Залужський”, “Новоселівський” у зв’язку з включенням їх до території ландшафтного заказника місцевого значення “Неморозький”.</w:t>
      </w:r>
    </w:p>
    <w:p>
      <w:pPr>
        <w:pStyle w:val="TextBodyIndent"/>
        <w:rPr/>
      </w:pPr>
      <w:r>
        <w:rPr/>
        <w:t xml:space="preserve">2. Запропонувати Неморозькій сільській раді, у віданні якої перебуває об’єкт природно-заповідного фонду – ландшафтний заказник місцевого значення “Неморозький”, протягом року розробити документацію зі встановлення його меж у натурі. </w:t>
      </w:r>
    </w:p>
    <w:p>
      <w:pPr>
        <w:pStyle w:val="TextBodyIndent"/>
        <w:rPr/>
      </w:pPr>
      <w:r>
        <w:rPr/>
        <w:t>3. Державному управлінню охорони навколишнього природного середовища в Черкаській області:</w:t>
      </w:r>
    </w:p>
    <w:p>
      <w:pPr>
        <w:pStyle w:val="TextBodyIndent"/>
        <w:rPr/>
      </w:pPr>
      <w:r>
        <w:rPr/>
        <w:t>у тримісячний термін забезпечити розроблення та затвердження положення про ландшафтний заказник місцевого значення “Неморозький” та внести відповідні зміни до первинних облікових та інших документів щодо зазначених у цьому рішенні об’єктів;</w:t>
      </w:r>
    </w:p>
    <w:p>
      <w:pPr>
        <w:pStyle w:val="TextBodyIndent"/>
        <w:rPr/>
      </w:pPr>
      <w:r>
        <w:rPr/>
        <w:t>внести відповідні зміни і доповнення до реєстру територій та об’єктів природно-заповідного фонду області.</w:t>
      </w:r>
    </w:p>
    <w:p>
      <w:pPr>
        <w:pStyle w:val="TextBodyIndent"/>
        <w:rPr/>
      </w:pPr>
      <w:r>
        <w:rPr/>
        <w:t>4. Контроль за виконанням рішення покласти на постійну комісію обласної ради з питань екології, природокористування, ліквідації наслідків аварії на Чорнобильській АЕС та інших надзвичайних ситуаці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олова обласної ради</w:t>
        <w:tab/>
        <w:tab/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47:00Z</dcterms:created>
  <dc:creator>NatMix</dc:creator>
  <dc:description/>
  <cp:keywords/>
  <dc:language>en-US</dc:language>
  <cp:lastModifiedBy>123</cp:lastModifiedBy>
  <cp:lastPrinted>2009-04-14T17:58:00Z</cp:lastPrinted>
  <dcterms:modified xsi:type="dcterms:W3CDTF">2009-04-14T14:58:00Z</dcterms:modified>
  <cp:revision>143</cp:revision>
  <dc:subject/>
  <dc:title/>
</cp:coreProperties>
</file>