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91"/>
        <w:gridCol w:w="1727"/>
        <w:gridCol w:w="2552"/>
      </w:tblGrid>
      <w:tr>
        <w:trPr>
          <w:trHeight w:val="1186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31470</wp:posOffset>
                      </wp:positionV>
                      <wp:extent cx="229679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56.55pt;mso-wrap-distance-left:9.05pt;mso-wrap-distance-right:9.05pt;mso-wrap-distance-top:0pt;mso-wrap-distance-bottom:0pt;margin-top:26.1pt;mso-position-vertical-relative:text;margin-left: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object w:dxaOrig="799" w:dyaOrig="1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5pt;height:53.5pt" filled="f" o:ole="">
                  <v:imagedata r:id="rId3" o:title=""/>
                </v:shape>
                <o:OLEObject Type="Embed" ProgID="" ShapeID="ole_rId2" DrawAspect="Content" ObjectID="_1045511776" r:id="rId2"/>
              </w:objec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034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КАСЬКА ОБЛАСНА  РА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Р І Ш Е Н Н 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ind w:left="318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465" w:right="459" w:firstLine="142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uk-UA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Від</w:t>
            </w:r>
            <w:r>
              <w:rPr>
                <w:b/>
                <w:bCs/>
                <w:sz w:val="24"/>
                <w:szCs w:val="24"/>
              </w:rPr>
              <w:t xml:space="preserve"> 10</w:t>
            </w:r>
            <w:r>
              <w:rPr>
                <w:b/>
                <w:bCs/>
                <w:sz w:val="24"/>
                <w:szCs w:val="24"/>
                <w:lang w:val="uk-UA"/>
              </w:rPr>
              <w:t>.04.2009 № 26-13/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м.Черкаси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bCs/>
                <w:lang w:val="uk-UA"/>
              </w:rPr>
              <w:t xml:space="preserve">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ind w:right="311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 xml:space="preserve">Про   звіт  про  виконання </w:t>
            </w:r>
          </w:p>
          <w:p>
            <w:pPr>
              <w:pStyle w:val="Normal"/>
              <w:ind w:right="311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обласного бюджету за 200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8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 xml:space="preserve"> р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і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к</w:t>
            </w:r>
          </w:p>
          <w:p>
            <w:pPr>
              <w:pStyle w:val="Normal"/>
              <w:ind w:right="311" w:hanging="0"/>
              <w:jc w:val="both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аслухавши звіт облдержадміністрації про виконання обласного бюджету за 2008 рік, враховуючи висновок постійної комісії обласної ради з питань планування, бюджету і фінансів від 8 квітня 2009 року, обласна рада відмічає, що структурними підрозділами облдержадміністрації, райдержадміністраціями та виконкомами міських рад міст обласного значення проведена відповідна робота щодо виконання бюджету, поліпшення соціально - економічної ситуації в област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а звітний період до обласного бюджету надійшло 1449916,3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ис. грн.</w:t>
      </w:r>
      <w:r>
        <w:rPr>
          <w:sz w:val="28"/>
          <w:szCs w:val="28"/>
          <w:lang w:val="uk-UA"/>
        </w:rPr>
        <w:t xml:space="preserve"> доходів, з них: до загального фонду – 1188965,5 тис. грн., або 97,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дс. до затвердженого розписом на звітний період  з урахуванням внесених змін, спеціального фонду – 260950,8 тис. грн. (102,6 відс.). Із загального фонду до бюджету розвитку (спеціального фонду) передано 96747,3 тис. грн.</w:t>
      </w:r>
    </w:p>
    <w:p>
      <w:pPr>
        <w:pStyle w:val="TextBodyIndent"/>
        <w:spacing w:lineRule="auto" w:line="240"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 складі доходів обласного бюджету:</w:t>
      </w:r>
    </w:p>
    <w:p>
      <w:pPr>
        <w:pStyle w:val="TextBodyIndent"/>
        <w:spacing w:lineRule="auto" w:line="240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ходи загального фонду (без міжбюджетних трансфертів) – </w:t>
        <w:br/>
        <w:t>288332,5 тис. грн.</w:t>
      </w:r>
      <w:r>
        <w:rPr>
          <w:bCs/>
          <w:sz w:val="28"/>
          <w:szCs w:val="28"/>
          <w:lang w:val="uk-UA"/>
        </w:rPr>
        <w:t>;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доходи спеціального фонду (без міжбюджетних трансфертів) – </w:t>
        <w:br/>
        <w:t>60162,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 грн.</w:t>
      </w:r>
      <w:r>
        <w:rPr>
          <w:bCs/>
          <w:sz w:val="28"/>
          <w:szCs w:val="28"/>
          <w:lang w:val="uk-UA"/>
        </w:rPr>
        <w:t>;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>дотація вирівнювання з державного бюджету – 209800,1 тис. грн.;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>додаткова дотація з державного бюджету на вирівнювання фінансової забезпеченості місцевих бюджетів –30625,6 тис. грн.;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>додаткова дотація з державного бюджету на забезпечення видатків на оплату праці працівників бюджетних установ у зв'язку із наближенням запровадження Єдиної тарифної сітки розрядів і коефіцієнтів у повному обсязі – 5377,8 тис. грн.;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>субвенції з державного бюджету – 757196 тис. грн., з них на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>виплату допомоги сім'ям з дітьми, малозабезпеченим сім'ям, інвалідам з дитинства, дітям-інвалідам та тимчасової державної допомоги  дітям – 337877,7 тис. грн. ;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пільг та житлових субсидій населенню на придбання твердого та рідкого пічного побутового палива і скрапленого газу – 36491,5 тис. грн. ;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, вивезення побутового сміття та рідких нечистот – 120 029,5 тис. грн.;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ня пільг з послуг зв’язку та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, вивезення побутового сміття та рідких нечистот) та компенсацію за пільговий проїзд окремих категорій громадян – 39881,0 тис. грн.;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і придбання житла військовослужбовцям та особам рядового і начальницького складу, звільненим у запас або відставку за станом здоров’я, віком, вислугою років та у зв'язку із скороченням штатів, які перебувають на квартирному обліку за місцем проживання,  членам сімей з числа цих осіб, які загинули під час виконання ними службових обов'язків, а також учасникам бойових дій в Афганістані та воєнних конфліктів – 3719,9 тис. грн. ;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 – 4946,8 тис. грн.;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>створення рекреаційних зон, меморіальних та музейних комплексів, а також розвиток історико-культурних пам'яток та заповідників -                  52897,4 тис.грн.;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'ютеризацію та інформатизацію загальноосвітніх навчальних закладів районів - 4515,9 тис.грн.;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о-економічний розвиток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34760,3 тис.грн.;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>придбання шкільних автобусів для перевезення дітей, що проживають у сільській місцевості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3829,8 тис.грн.;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 у 2008 році Програм - переможців Всеукраїнського конкурсу проектів та програм розвитку місцевого самоврядування  2007 року -500 тис.грн.;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виборів депутатів Верховної Ради Автономної Республіки Крим, місцевих рад та сільських, селищних, міських голів -  278,4 тис.грн.;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виплат, визначених Законом України „Про реструктуризацію заборгованості з виплат, передбачених статтею 57 Закону України „Про освіту” педагогічним, науково – педагогічним та іншим категоріям працівників навчальних закладів – 14994,7 тис. грн.;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>погашення заборгованості з різниці в тарифах на теплову енергію, послуги з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, послуг з водопостачання та водовідведення тарифам, що затверджувалися органами державної влади чи органами місцевого самоврядування – 85428,5 тис.грн;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и з енергозбереження, у тому числі оснащення інженерних вводів багатоквартирних житлових будинків засобами обліку споживання води і теплової енергії, ремонт і реконструкцію теплових мереж та котелень, будівництво газопроводів і газифікацію населених пунктів – 17044,5 тис.грн.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/>
      </w:pPr>
      <w:r>
        <w:rPr>
          <w:sz w:val="28"/>
          <w:szCs w:val="28"/>
          <w:lang w:val="uk-UA"/>
        </w:rPr>
        <w:t>Субвенція з інших бюджетів на виконання інвестиційних проектів –  1568,0 тис. грн.</w:t>
      </w:r>
    </w:p>
    <w:p>
      <w:pPr>
        <w:pStyle w:val="Normal"/>
        <w:autoSpaceDE w:val="true"/>
        <w:spacing w:before="0" w:after="120"/>
        <w:ind w:firstLine="567"/>
        <w:jc w:val="both"/>
        <w:rPr/>
      </w:pPr>
      <w:r>
        <w:rPr>
          <w:iCs/>
          <w:sz w:val="28"/>
          <w:szCs w:val="28"/>
          <w:lang w:val="uk-UA"/>
        </w:rPr>
        <w:t xml:space="preserve">Інші субвенції з місцевих бюджетів області по загальному фонду –        </w:t>
      </w:r>
      <w:r>
        <w:rPr>
          <w:sz w:val="28"/>
          <w:szCs w:val="28"/>
          <w:lang w:val="uk-UA"/>
        </w:rPr>
        <w:t>100,0 тис. грн</w:t>
      </w:r>
      <w:r>
        <w:rPr>
          <w:iCs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датки обласного бюджету проведені у сумі 1</w:t>
      </w:r>
      <w:r>
        <w:rPr>
          <w:bCs/>
          <w:iCs/>
          <w:sz w:val="28"/>
          <w:szCs w:val="28"/>
          <w:lang w:val="uk-UA"/>
        </w:rPr>
        <w:t> 447731,3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>., у тому числі: по загальному фонду – 1185435,7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>., спеціальному –</w:t>
        <w:br/>
        <w:t>262295,6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У складі спеціального фонду видатки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на проведення робіт, пов’язаних із будівництвом, реконструкцією, ремонтом та утриманням автомобільних доріг – </w:t>
      </w:r>
      <w:r>
        <w:rPr>
          <w:color w:val="000000"/>
          <w:sz w:val="28"/>
          <w:szCs w:val="28"/>
          <w:lang w:val="uk-UA"/>
        </w:rPr>
        <w:t>17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424,6 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хорону навколишнього природного середовища – 2 7</w:t>
      </w:r>
      <w:r>
        <w:rPr>
          <w:sz w:val="28"/>
          <w:szCs w:val="28"/>
        </w:rPr>
        <w:t>4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тис.</w:t>
      </w:r>
      <w:r>
        <w:rPr>
          <w:bCs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грн., у тому числі: охорона та раціональне використання природних ресурсів –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1 406,9 тис.</w:t>
      </w:r>
      <w:r>
        <w:rPr>
          <w:bCs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рн., утилізація відходів – 1 082,8 тис.</w:t>
      </w:r>
      <w:r>
        <w:rPr>
          <w:bCs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рн., інша діяльність у сфері охорони навколишнього природного середовища – 33,5 тис.</w:t>
      </w:r>
      <w:r>
        <w:rPr>
          <w:bCs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рн., збереження природно-заповідного фонду – 221,1тис.</w:t>
      </w:r>
      <w:r>
        <w:rPr>
          <w:bCs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рн.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хорону та раціональне використання земель – </w:t>
      </w:r>
      <w:r>
        <w:rPr>
          <w:sz w:val="28"/>
          <w:szCs w:val="28"/>
        </w:rPr>
        <w:t>61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 тис.</w:t>
      </w:r>
      <w:r>
        <w:rPr>
          <w:bCs/>
          <w:iCs/>
          <w:sz w:val="28"/>
          <w:szCs w:val="28"/>
          <w:lang w:val="uk-UA"/>
        </w:rPr>
        <w:t xml:space="preserve">  </w:t>
      </w:r>
      <w:r>
        <w:rPr>
          <w:sz w:val="28"/>
          <w:szCs w:val="28"/>
          <w:lang w:val="uk-UA"/>
        </w:rPr>
        <w:t>грн.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розвитку – 121284,0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>., з них капітальні вкладення –      119164,0 тис.</w:t>
      </w:r>
      <w:r>
        <w:rPr>
          <w:bCs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рн., внески у статутні фонди суб’єктів підприємницької діяльності – 2 120,0 тис.</w:t>
      </w:r>
      <w:r>
        <w:rPr>
          <w:bCs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рн.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цільового фонду обласної ради – 205,8 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spacing w:before="0" w:after="120"/>
        <w:ind w:left="131" w:firstLine="43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рахунок власних надходжень бюджетних установ – 34597,1 тис. грн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гального обсягу видатків іншим бюджетам  протягом звітного періоду з обласного бюджету </w:t>
      </w:r>
      <w:r>
        <w:rPr>
          <w:bCs/>
          <w:iCs/>
          <w:sz w:val="28"/>
          <w:szCs w:val="28"/>
          <w:lang w:val="uk-UA"/>
        </w:rPr>
        <w:t>перераховано 695952,3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ис. грн. міжбюджетних трансфертів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й у сумі </w:t>
      </w:r>
      <w:r>
        <w:rPr>
          <w:bCs/>
          <w:iCs/>
          <w:sz w:val="28"/>
          <w:szCs w:val="28"/>
          <w:lang w:val="uk-UA"/>
        </w:rPr>
        <w:t>671069,2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ис. грн.</w:t>
      </w:r>
      <w:r>
        <w:rPr>
          <w:sz w:val="28"/>
          <w:szCs w:val="28"/>
          <w:lang w:val="uk-UA"/>
        </w:rPr>
        <w:t xml:space="preserve">, в тому числі: за рахунок субвенцій з державного бюджету – </w:t>
      </w:r>
      <w:r>
        <w:rPr>
          <w:bCs/>
          <w:iCs/>
          <w:sz w:val="28"/>
          <w:szCs w:val="28"/>
          <w:lang w:val="uk-UA"/>
        </w:rPr>
        <w:t>649940,7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>., за рахунок коштів обласного бюджету субвенції на утримання об’єктів спільного користування чи ліквідацію негативних наслідків діяльності об’єктів спільного користування –</w:t>
        <w:br/>
        <w:t>2994,2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 грн., субвенції державному бюджету на виконання програм соціально-економічного та культурного розвитку регіонів – 1947,9 тис. грн., інших субвенцій місцевим бюджетам – </w:t>
      </w:r>
      <w:r>
        <w:rPr>
          <w:bCs/>
          <w:iCs/>
          <w:sz w:val="28"/>
          <w:szCs w:val="28"/>
          <w:lang w:val="uk-UA"/>
        </w:rPr>
        <w:t>16186,4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 грн.;</w:t>
      </w:r>
    </w:p>
    <w:p>
      <w:pPr>
        <w:pStyle w:val="TextBodyIndent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ову дотацію з державного бюджету на вирівнювання фінансової забезпеченості місцевих бюджетів – </w:t>
      </w:r>
      <w:r>
        <w:rPr>
          <w:bCs/>
          <w:iCs/>
          <w:sz w:val="28"/>
          <w:szCs w:val="28"/>
          <w:lang w:val="uk-UA"/>
        </w:rPr>
        <w:t>24883,1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 грн.</w:t>
      </w:r>
    </w:p>
    <w:p>
      <w:pPr>
        <w:pStyle w:val="Normal"/>
        <w:tabs>
          <w:tab w:val="clear" w:pos="720"/>
          <w:tab w:val="left" w:pos="9639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ітному періоді з обласного бюджету надано пільгових довгострокових кредитів громадянам на будівництво (реконструкцію) та придбання житла за рахунок загального фонду – 628,0 тис. грн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пеціального – 39,5 тис. грн., індивідуальним сільським забудовникам за рахунок загального фонду –      306,1 тис. грн., спеціального – 103,9 тис.грн. Повернуто до загального фонду обласного бюджету коштів, наданих для кредитування громадян на будівництво (реконструкцію) та придбання житла, у сумі 471,1 тис. грн., до спеціального – 66,0 тис. грн. та 64,0 тис. грн. повернуто індивідуальними сільськими забудовникам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17 частини першої статті 43 Закону України “Про місцеве самоврядування в Україні”, частини четвертої статті 80 Бюджетного кодексу України обласна рада вирішила: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  Затвердити звіт обласної державної адміністрації про виконання обласного бюджету за 2008 рік: загального фонду по доходах у сумі 1188965,5 тис. грн., по видатках – 1185435,7 тис. грн., кредитуванню – 463,0 тис. грн., з перевищенням доходів над видатками (профіцитом) у сумі 3066,8  тис. грн.; спеціального фонду по доходах у сумі 260950,8 тис. грн., по видатках – 262295,6 тис. грн., кредитуванню –  13,4 тис. грн., з перевищенням видатків над доходами (дефіцитом) у сумі 1358,2 тис. грн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А.Грес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140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7:39:00Z</dcterms:created>
  <dc:creator>Oleg</dc:creator>
  <dc:description/>
  <cp:keywords/>
  <dc:language>en-US</dc:language>
  <cp:lastModifiedBy>SoloshenkoBM</cp:lastModifiedBy>
  <cp:lastPrinted>2009-04-13T12:22:00Z</cp:lastPrinted>
  <dcterms:modified xsi:type="dcterms:W3CDTF">2009-04-13T09:36:00Z</dcterms:modified>
  <cp:revision>12</cp:revision>
  <dc:subject/>
  <dc:title>Начальник фінансового управління                                       В</dc:title>
</cp:coreProperties>
</file>