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5805398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5-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  <w:lang w:val="uk-UA"/>
        </w:rPr>
        <w:t>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6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яльності 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іграфіч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Закону України „Про оренду державного та комунального майна”, рішення обласної ради від 28.03.2008 № 16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несення змін до рішення обласної ради від 16.02.2007 № 8-20/У</w:t>
      </w:r>
      <w:r>
        <w:rPr>
          <w:lang w:val="uk-UA"/>
        </w:rPr>
        <w:t xml:space="preserve"> „</w:t>
      </w:r>
      <w:r>
        <w:rPr>
          <w:sz w:val="28"/>
          <w:szCs w:val="28"/>
          <w:lang w:val="uk-UA"/>
        </w:rPr>
        <w:t>Про оренду цілісних майнових комплексів комунальних поліграфічних підприємств”, враховуючи звернення ТОВ «Драбівська поліграфія», обласна рада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пинити діяльність згідно з чинним законодавством з моменту підписання договору оренди цілісного майнового комплексу Драбівського комунального видавничо-поліграфічного підприємства шляхом приєднання до ТОВ «Драбівська поліграф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В. 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9:00Z</dcterms:created>
  <dc:creator>123</dc:creator>
  <dc:description/>
  <cp:keywords/>
  <dc:language>en-US</dc:language>
  <cp:lastModifiedBy>Admin</cp:lastModifiedBy>
  <cp:lastPrinted>2009-01-24T11:18:00Z</cp:lastPrinted>
  <dcterms:modified xsi:type="dcterms:W3CDTF">2009-01-24T08:18:00Z</dcterms:modified>
  <cp:revision>4</cp:revision>
  <dc:subject/>
  <dc:title> </dc:title>
</cp:coreProperties>
</file>