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793597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5-7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, списання  та реалізацію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рішень обласної ради від 10.11.2006 №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 63-р  (із змінами від 05.10.2006  № 240-р), враховуючи  звернення   управління капітального будівництва облдержадміністрації,  Будищенського психоневрологічного інтернату,  Стеблівського психоневрологічного інтернату,      обласного комунального підприємства «Готельний комплекс «Дніпро», комунального підприємства «АТП Черкаської обласної ради», комунального підприємства «Центральна районна аптека № 30» м.Золотоноша, обласна рада  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ередати з обласної комунальної власності до комунальної власності Кичинецької сільської ради Корсунь-Шевченківського району, а саме з балансу управління капітального будівництва облдержадміністрації на баланс Кичинецької сільської ради Корсунь-Шевченківського району незавершене будівництво «Двох квартирний житловий будинок у с.Кичинці  Корсунь-Шевченківського району»,  за адресою: Корсунь-Шевченківський район, с.Кичинці, вул.Пархоменка,60, загальною вартістю 29367,33 грн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Будищенському психоневрологічному інтерна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ктора колісного Т-40, 1991 року випуску, інвентарний № 10510006, реєстраційний номер 02530 МН, двигун  № 2892507, первісною вартістю       468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рактора гусеничного Т-150, 1993 року випуску, інвентарний № 105100023, реєстраційний номер 02531 МН, двигун  № 208710, первісною вартістю     43826,00 грн., залишковою (балансовою) вартістю 0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втомобіля «Москвич 21412», 1991 року випуску, інвентарний № 10510003,  номерний знак 7293 ЧКА, двигун  № 0182707, шасі № 179095,  первісною вартістю 13274,00 грн., залишковою (балансовою) вартістю 0 грн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Стеблівському психоневрологічному інтерна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я УАЗ 3152, 1990 року випуску, інвентарний № 10510002, державний номер 08-13 ЧКА,  шасі  № 10291691, двигун № 1008724, первісною вартістю 5870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УАЗ 3962, 1991 року випуску, інвентарний № 10510004, державний номер 26-49 ЧКН, шасі   № 0096811, двигун № 10405840, первісною вартістю 11204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РАФ 22031, 1986 року випуску, інвентарний № 10510005, державний номер 08-51 ЧКЛ, шасі   № 134665, двигун № 49982, первісною вартістю 3487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тоцикла МТ-10 Днепр, 1990 року випуску, інвентарний № 10540001, державний номер 79-18 ЧКБ, шасі   № 646521, двигун № 130735, первісною вартістю 2052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рактора ДТ 75, 1982 року випуску, інвентарний № 10510002, державний номер 011-22 МН, шасі № 412769, двигун № 2720, первісною вартістю 2500,00 грн., залишковою (балансовою) вартістю 0 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бласному комунальному підприємству «Готельний комплекс «Дніпро»  апарата касового «S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  <w:lang w:val="uk-UA"/>
        </w:rPr>
        <w:t>-6004”, 2003 року випуску, інвентарний № 1801, первісною вартістю 2145,00 грн., залишковою (балансовою) вартістю 577,67 грн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мунальному підприємству «АТП Черкаської обласної рад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 ГАЗ 2410, 1991 року випуску, інвентарний № 7000018, державний  № 003-02 МЕ, кузов № 1418066, первісною вартістю 28706,00 грн., залишковою (балансовою) вартістю 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втомобіля  ГАЗ 31029, 1995 року випуску, інвентарний № 800005, державний № 333-50 МЕ, кузов № S0315100, первісною вартістю 18583,00 грн., залишковою (балансовою) вартістю 0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ати дозвіл на реалізацію згідно з чинним законодавством комунальному підприємству «Центральна районна аптека № 30» м.Золотоноша автомобіля   ГАЗ-2752 «Соболь», 1999 року випуску, інвентарний № 2, державний номер 00718 МЕ, двигун  № 406300Х3266968,  первісною вартістю 29500,00 грн.,  залишковою (балансовою) вартістю 3159,36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Карпенко Яніна</dc:creator>
  <dc:description/>
  <cp:keywords/>
  <dc:language>en-US</dc:language>
  <cp:lastModifiedBy>Admin</cp:lastModifiedBy>
  <cp:lastPrinted>2009-01-15T10:45:00Z</cp:lastPrinted>
  <dcterms:modified xsi:type="dcterms:W3CDTF">2009-01-24T08:16:00Z</dcterms:modified>
  <cp:revision>137</cp:revision>
  <dc:subject/>
  <dc:title> </dc:title>
</cp:coreProperties>
</file>