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444999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5-1</w:t>
      </w:r>
      <w:r>
        <w:rPr>
          <w:sz w:val="26"/>
          <w:u w:val="single"/>
          <w:lang w:val="en-US"/>
        </w:rPr>
        <w:t>5</w:t>
      </w:r>
      <w:r>
        <w:rPr>
          <w:sz w:val="26"/>
          <w:u w:val="single"/>
          <w:lang w:val="uk-UA"/>
        </w:rPr>
        <w:t>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абінету Міністрі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асна рада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 депутатів Черкаської обласної ради до Кабінету Міністрів України схвалит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3.01.2009   №</w:t>
        <w:softHyphen/>
        <w:softHyphen/>
        <w:t xml:space="preserve"> 25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 Е Р Н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ів Черкаської обласної ради до Кабінету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каська обласна рада підтримує рішучі заходи Кабінету Міністрів України, спрямовані на мінімізацію негативних наслідків фінансової кризи. Разом з тим, пунктом 6.6 постанови Кабінету Міністрів України від 26 листопада 2008 року №1036 «Деякі питання організації бюджетного процесу», який зобов’язує «планувати у 2009 році видатки, пов’язані зі стимулюванням працівників будь-якої бюджетної установи, за умови забезпечення у повному обсязі бюджетними коштами обов’язкових виплат із заробітної плати працівникам, інших соціальних виплат, у тому числі стипендій та видатків на проведення розрахунків за комунальні послуги та енергоносії», фактично обмежені  будь-які стимулюючі допл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це, в свою чергу, ставить під загрозу функціонування медичних закладів, тому що може викликати масове звільнення за власним бажанням двох третин медичних сестер та санітарок, які забезпечують виконання лікарських призначень, підготовку і проведення операцій, дотримання санітарних норм, зрештою лікування і порятунок хворих, адже за мінімальної заробітної плати в розмірі 605 гривень 15-40 відсотків за інтенсивну роботу є суттєвим доповненням, котре поки що дозволяє утримувати згаданий медичний персонал на робоч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цим вважаємо, що пункт 6.6 згаданої Постанови необхідно викласти у новій редакції, поклавши обов’язок розподіляти видатки для стимулювання працівників бюджетної сфери на органи місцевих державних адміністрацій, виходячи з можливостей місцевих бюджетів та з врахуванням потреб забезпечення належного функціонування бюджетних установ та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конані, що тільки внесення необхідних змін допоможе зменшити плинність кадрів середньої і нижчої ланки медичного персоналу, врятувати медичну галузь від катастрофи, попередити виникнення соціальної напруги, погіршення стану охорони здоров’я 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на двадцять п’ятій сесії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січня 200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4:00Z</dcterms:created>
  <dc:creator>123</dc:creator>
  <dc:description/>
  <cp:keywords/>
  <dc:language>en-US</dc:language>
  <cp:lastModifiedBy>123</cp:lastModifiedBy>
  <dcterms:modified xsi:type="dcterms:W3CDTF">2009-01-28T08:45:00Z</dcterms:modified>
  <cp:revision>4</cp:revision>
  <dc:subject/>
  <dc:title/>
</cp:coreProperties>
</file>