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5792367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6.12.2008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-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</w:t>
      </w:r>
      <w:r>
        <w:rPr>
          <w:sz w:val="26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удження щор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літературної премії</w:t>
      </w:r>
    </w:p>
    <w:p>
      <w:pPr>
        <w:pStyle w:val="Normal"/>
        <w:rPr/>
      </w:pPr>
      <w:r>
        <w:rPr>
          <w:sz w:val="28"/>
          <w:szCs w:val="28"/>
          <w:lang w:val="uk-UA"/>
        </w:rPr>
        <w:t>ім. Василя Симон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ому І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частини другої  статті 43 Закону України «Про місцеве самоврядування в Україні», враховуючи визначні заслуги Ігоря Федоровича Осадчого з увічнення  образу Василя Симоненка та клопотання конкурсної комісії з присудження щорічної обласної літературної премії імені Василя Симоненка, за погодженням з обласною державною адміністрацією,     обласна рада   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удити у 2008 році додатково, як виняток, щорічно обласну літературну премію імені Василя Симоненка  члену Спілки журналістів України Ігорю Осадчому  за фотолітопис життя і творчості письменника, з врученням грошової винагороди у розмірі 3000 грн. та  дип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      В.А.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8:00Z</dcterms:created>
  <dc:creator>123</dc:creator>
  <dc:description/>
  <cp:keywords/>
  <dc:language>en-US</dc:language>
  <cp:lastModifiedBy>1</cp:lastModifiedBy>
  <cp:lastPrinted>2008-12-16T14:14:00Z</cp:lastPrinted>
  <dcterms:modified xsi:type="dcterms:W3CDTF">2008-12-30T13:19:00Z</dcterms:modified>
  <cp:revision>8</cp:revision>
  <dc:subject/>
  <dc:title/>
</cp:coreProperties>
</file>