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8100004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8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значення на посад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а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зі змінами та доповненнями від 27.04.2007    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 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1. Призначити Онищенка Сергія Олександровича на посаду  директора комунального підприємства «АТП Черкаської обласної ради»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2. Доручити  першому заступнику голови обласної ради Павліченку В.В. укласти  контракт з Онищенком С.О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7:00Z</dcterms:created>
  <dc:creator>123</dc:creator>
  <dc:description/>
  <cp:keywords/>
  <dc:language>en-US</dc:language>
  <cp:lastModifiedBy>Admin</cp:lastModifiedBy>
  <cp:lastPrinted>2008-12-29T13:46:00Z</cp:lastPrinted>
  <dcterms:modified xsi:type="dcterms:W3CDTF">2008-12-29T10:46:00Z</dcterms:modified>
  <cp:revision>23</cp:revision>
  <dc:subject/>
  <dc:title>                                                                                                                                                                           </dc:title>
</cp:coreProperties>
</file>